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视频精选美味甜蜜的草莓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草莓视频这么受欢迎？</w:t>
      </w:r>
      <w:r>
        <w:rPr>
          <w:sz w:val="32"/>
          <w:szCs w:val="32"/>
        </w:rPr>
        <w:t>&lt;/p&gt;&lt;p&gt;&lt;img src="/static-img/cc8nmoijhtDl4yHjmMozm0ByYct302jKak1FF-1zTcbkpSFV_SGP2uUuCPfjQTif.jpg"&gt;&lt;/p&gt;&lt;p&gt;</w:t>
      </w:r>
      <w:r>
        <w:rPr>
          <w:sz w:val="32"/>
          <w:szCs w:val="32"/>
        </w:rPr>
        <w:t>在这个充满信息的时代，网络视频平台如同众多小镇上的集市，每天都有无数人聚集在这里寻找心仪的商品。草莓视频，无疑是这些平台上的一颗璀璨明珠，它以其独特的魅力吸引着越来越多的人群。那么，这个名字背后隐藏着什么秘密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草莓视频成为了网红？</w:t>
      </w:r>
      <w:r>
        <w:rPr>
          <w:sz w:val="32"/>
          <w:szCs w:val="32"/>
        </w:rPr>
        <w:t>&lt;/p&gt;&lt;p&gt;&lt;img src="/static-img/Pk6iVqXCG03hqFjHqpTXIEByYct302jKak1FF-1zTca3rNjr_-DXvcNcOYwKLyd9pvff8uQyDaIUp9BzHYPi8sR_CBMSKdznQk-eqv5oOw6Eui3CPo-PFfSVewrav2T8qD1M7U0x-KHESaB5XoggN_9mse2jAMwDq0As7eJFOzN263poRwI83EW-RrnBCivu.jpg"&gt;&lt;/p&gt;&lt;p&gt;</w:t>
      </w:r>
      <w:r>
        <w:rPr>
          <w:sz w:val="32"/>
          <w:szCs w:val="32"/>
        </w:rPr>
        <w:t>首先，草莓视频之所以能够成为大家口中的“名词”，很大程度上得益于它独特的命名策略。在这个竞争激烈的网络环境中，只有那些能够迅速抓住用户注意力的内容才可能脱颖而出。而“草莓”这一名称，不仅听起来甜美又具有亲和力，而且还与夏日、轻松、愉悦等正面情绪紧密相关，因此自然而然地就吸引了大量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段令人难忘的草莓视频？</w:t>
      </w:r>
      <w:r>
        <w:rPr>
          <w:sz w:val="32"/>
          <w:szCs w:val="32"/>
        </w:rPr>
        <w:t>&lt;/p&gt;&lt;p&gt;&lt;img src="/static-img/eF-6FsdE-bpbgR7bMBtYTUByYct302jKak1FF-1zTca3rNjr_-DXvcNcOYwKLyd9pvff8uQyDaIUp9BzHYPi8sR_CBMSKdznQk-eqv5oOw6Eui3CPo-PFfSVewrav2T8qD1M7U0x-KHESaB5XoggN_9mse2jAMwDq0As7eJFOzN263poRwI83EW-RrnBCivu.jpg"&gt;&lt;/p&gt;&lt;p&gt;</w:t>
      </w:r>
      <w:r>
        <w:rPr>
          <w:sz w:val="32"/>
          <w:szCs w:val="32"/>
        </w:rPr>
        <w:t>要想制作一段能被广泛传播、留下深刻印象的草莙视频，就需要运用一些高超的手法。首先，选择合适的情境和场景，比如户外露营、家庭聚会或者简单的一次购物经历，然后通过精心挑选背景音乐和视觉效果，将整体氛围提升到一个新的高度。此外，对画面的剪辑也非常关键，一些创意性的切换可以极大地增加观看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给我看看草莓视频！</w:t>
      </w:r>
      <w:r>
        <w:rPr>
          <w:sz w:val="32"/>
          <w:szCs w:val="32"/>
        </w:rPr>
        <w:t>&lt;/p&gt;&lt;p&gt;&lt;img src="/static-img/qXrThhGtuufAvjU4_xlxY0ByYct302jKak1FF-1zTca3rNjr_-DXvcNcOYwKLyd9pvff8uQyDaIUp9BzHYPi8sR_CBMSKdznQk-eqv5oOw6Eui3CPo-PFfSVewrav2T8qD1M7U0x-KHESaB5XoggN_9mse2jAMwDq0As7eJFOzN263poRwI83EW-RrnBCivu.jpg"&gt;&lt;/p&gt;&lt;p&gt;</w:t>
      </w:r>
      <w:r>
        <w:rPr>
          <w:sz w:val="32"/>
          <w:szCs w:val="32"/>
        </w:rPr>
        <w:t>想要真正体验到这款应用带来的乐趣，就必须亲自去尝试。这不仅意味着你将获得一次全新的视觉享受，还可能发现自己对于某些事物持有的看法彻底改变。如果你是一个喜欢摄影或是拍照爱好者，那么加入</w:t>
      </w:r>
      <w:r>
        <w:rPr>
          <w:sz w:val="32"/>
          <w:szCs w:val="32"/>
        </w:rPr>
        <w:t>grasshopper video community</w:t>
      </w:r>
      <w:r>
        <w:rPr>
          <w:sz w:val="32"/>
          <w:szCs w:val="32"/>
        </w:rPr>
        <w:t>（社区）绝对是个不错的选择，因为那里汇聚了许多志同道合的小伙伴们，你们可以互相学习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在分享自己的草莙时刻？</w:t>
      </w:r>
      <w:r>
        <w:rPr>
          <w:sz w:val="32"/>
          <w:szCs w:val="32"/>
        </w:rPr>
        <w:t>&lt;/p&gt;&lt;p&gt;&lt;img src="/static-img/lUvIlJPSwXX5N_fbUZU5gEByYct302jKak1FF-1zTca3rNjr_-DXvcNcOYwKLyd9pvff8uQyDaIUp9BzHYPi8sR_CBMSKdznQk-eqv5oOw6Eui3CPo-PFfSVewrav2T8qD1M7U0x-KHESaB5XoggN_9mse2jAMwDq0As7eJFOzN263poRwI83EW-RrnBCivu.jpg"&gt;&lt;/p&gt;&lt;p&gt;</w:t>
      </w:r>
      <w:r>
        <w:rPr>
          <w:sz w:val="32"/>
          <w:szCs w:val="32"/>
        </w:rPr>
        <w:t>分享，是人类社会交流的一种方式，而在数字时代，这种方式变得尤为重要。人们通过分享自己的生活片段，不仅能够获得他人的关注和认可，也能得到心理上的满足感。这就是为什么</w:t>
      </w:r>
      <w:r>
        <w:rPr>
          <w:sz w:val="32"/>
          <w:szCs w:val="32"/>
        </w:rPr>
        <w:t>grasshopper videos</w:t>
      </w:r>
      <w:r>
        <w:rPr>
          <w:sz w:val="32"/>
          <w:szCs w:val="32"/>
        </w:rPr>
        <w:t>（个人故事）成了每个人的宝贵财富，每个人都希望拥有更多这样的瞬间，让自己也能成为焦点，让周围的人都看到并赞赏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样的变化等待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预见到</w:t>
      </w:r>
      <w:r>
        <w:rPr>
          <w:sz w:val="32"/>
          <w:szCs w:val="32"/>
        </w:rPr>
        <w:t>grasshopper videos</w:t>
      </w:r>
      <w:r>
        <w:rPr>
          <w:sz w:val="32"/>
          <w:szCs w:val="32"/>
        </w:rPr>
        <w:t>（短片社区）将会更加智能化，更具个性化服务。在未来的某一天，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一步完善，它们将能够根据我们的喜好自动推荐相关内容，从而使我们的观看体验更加私人化。此外，与现实世界相结合的大型活动或项目，也许会成为下一个热门话题，使得</w:t>
      </w:r>
      <w:r>
        <w:rPr>
          <w:sz w:val="32"/>
          <w:szCs w:val="32"/>
        </w:rPr>
        <w:t>grasshopper videos</w:t>
      </w:r>
      <w:r>
        <w:rPr>
          <w:sz w:val="32"/>
          <w:szCs w:val="32"/>
        </w:rPr>
        <w:t>走向更广泛的地理范围，为全球用户提供更加丰富多彩的心灵食粮。</w:t>
      </w:r>
      <w:r>
        <w:rPr>
          <w:sz w:val="32"/>
          <w:szCs w:val="32"/>
        </w:rPr>
        <w:t>&lt;/p&gt;&lt;p&gt;&lt;a href = "/doc/452909-</w:t>
      </w:r>
      <w:r>
        <w:rPr>
          <w:sz w:val="32"/>
          <w:szCs w:val="32"/>
        </w:rPr>
        <w:t>草莓视频精选美味甜蜜的草莓时尚生活</w:t>
      </w:r>
      <w:r>
        <w:rPr>
          <w:sz w:val="32"/>
          <w:szCs w:val="32"/>
        </w:rPr>
        <w:t>.doc" rel="alternate" download="452909-</w:t>
      </w:r>
      <w:r>
        <w:rPr>
          <w:sz w:val="32"/>
          <w:szCs w:val="32"/>
        </w:rPr>
        <w:t>草莓视频精选美味甜蜜的草莓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