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暴雪时分原著小说魔幻奇缘与冰封王座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由暴雪娱乐公司所推出的系列小说中，作者通过精心构筑一个充满魔法和武侠元素的世界，让读者沉浸在一场又一场激动人心的冒险故事中。那么，这部小说又是如何将传统的奇幻元素与现代科技完美融合呢？</w:t>
      </w:r>
      <w:r>
        <w:rPr>
          <w:sz w:val="32"/>
          <w:szCs w:val="32"/>
        </w:rPr>
        <w:t>&lt;/p&gt;&lt;p&gt;&lt;img src="/static-img/tffI-mm9d9uc0FSDOgHtqZsaB7sFRuH7BTMjQFz2KeiUO_9ZrDT8cOanZWQVH7Nr.jpg"&gt;&lt;/p&gt;&lt;p&gt;</w:t>
      </w:r>
      <w:r>
        <w:rPr>
          <w:sz w:val="32"/>
          <w:szCs w:val="32"/>
        </w:rPr>
        <w:t>什么是“暴雪时分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暴雪时分》是一套基于游戏《英雄联盟》、《炉石传说》等作品而创作的小说系列，它们以每个角色的独特背景和故事情节为基础，展开了一个多元化且富有想象力的虚拟世界。这个系列不仅包含了现实中的角色，还扩展了他们的故事线，让读者能够从不同的角度去体验这些我们熟悉但又陌生的角色。</w:t>
      </w:r>
      <w:r>
        <w:rPr>
          <w:sz w:val="32"/>
          <w:szCs w:val="32"/>
        </w:rPr>
        <w:t>&lt;/p&gt;&lt;p&gt;&lt;img src="/static-img/yH9N0Qb_y-AL9NdhYRDSopsaB7sFRuH7BTMjQFz2KeguufggPReB4g5TslftFbEDAa-z8p2xN5HeNMfzF8EfAoqn1MpFZdFYEV0CiSm_Vhsx67mUaX9QZtpzLESdhXdJySpeADvMEPp3kcmmyE9UO0bRkODe3SHoUzvkRR2Ib0s2lTz2wtwCJmyONAiQcrPboYFcPqW54HHh3sIdCAWe1SnfexPoTWuWGznJeGdMTHY.jpg"&gt;&lt;/p&gt;&lt;p&gt;</w:t>
      </w:r>
      <w:r>
        <w:rPr>
          <w:sz w:val="32"/>
          <w:szCs w:val="32"/>
        </w:rPr>
        <w:t>魔幻与现实：两者的交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暴雪时分》的世界里，无论是巫师、勇士还是其他各种各样的职业，他们都生活在一个充满魔法力量的地方。这不是传统意义上的奇幻世界，而是一个高度科技化、高度魔法化混合的大陆。在这里，每个人都可以拥有超凡脱俗的能力，但这种能力却并非天然赋予，而是在特殊的情境下获得或学习到的。</w:t>
      </w:r>
      <w:r>
        <w:rPr>
          <w:sz w:val="32"/>
          <w:szCs w:val="32"/>
        </w:rPr>
        <w:t>&lt;/p&gt;&lt;p&gt;&lt;img src="/static-img/4QgfLtWl0B5B5h_9TIWNR5saB7sFRuH7BTMjQFz2KeguufggPReB4g5TslftFbEDAa-z8p2xN5HeNMfzF8EfAoqn1MpFZdFYEV0CiSm_Vhsx67mUaX9QZtpzLESdhXdJySpeADvMEPp3kcmmyE9UO0bRkODe3SHoUzvkRR2Ib0s2lTz2wtwCJmyONAiQcrPboYFcPqW54HHh3sIdCAWe1SnfexPoTWuWGznJeGdMTHY.jpg"&gt;&lt;/p&gt;&lt;p&gt;</w:t>
      </w:r>
      <w:r>
        <w:rPr>
          <w:sz w:val="32"/>
          <w:szCs w:val="32"/>
        </w:rPr>
        <w:t>冰封王座：权力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魔幻元素，《暴雪时分》的另一个重要组成部分便是冰封王座。这是一个被认为极其危险、难以企及的地理位置，也正因为如此，它吸引了一大批寻求权力和强大的冒险家。而冰封王座之所以如此重要，是因为它掌握着控制整个大陆命运的一把钥匙，同时也带来了无尽的挑战和考验。</w:t>
      </w:r>
      <w:r>
        <w:rPr>
          <w:sz w:val="32"/>
          <w:szCs w:val="32"/>
        </w:rPr>
        <w:t>&lt;/p&gt;&lt;p&gt;&lt;img src="/static-img/GrtajvHenuy-Y2QKax4U_ZsaB7sFRuH7BTMjQFz2KeguufggPReB4g5TslftFbEDAa-z8p2xN5HeNMfzF8EfAoqn1MpFZdFYEV0CiSm_Vhsx67mUaX9QZtpzLESdhXdJySpeADvMEPp3kcmmyE9UO0bRkODe3SHoUzvkRR2Ib0s2lTz2wtwCJmyONAiQcrPboYFcPqW54HHh3sIdCAWe1SnfexPoTWuWGznJeGdMTHY.jpg"&gt;&lt;/p&gt;&lt;p&gt;</w:t>
      </w:r>
      <w:r>
        <w:rPr>
          <w:sz w:val="32"/>
          <w:szCs w:val="32"/>
        </w:rPr>
        <w:t>编织出历史：每个角色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角色都是独立于主流故事情节之外，以自己的方式书写着属于自己的传奇史诗。比如，一位勇敢无畏的人类法术师，他为了拯救自己最爱的人，不惜一切代价踏上了征途；或者是一名冷酷无情的大地巨兽骑士，他背负着家族遗志，在乱世中找到了属于自己的道路。这样的描述让人仿佛能感受到那些角色的内心活动，就像看到了真实发生过的事迹一样。</w:t>
      </w:r>
      <w:r>
        <w:rPr>
          <w:sz w:val="32"/>
          <w:szCs w:val="32"/>
        </w:rPr>
        <w:t>&lt;/p&gt;&lt;p&gt;&lt;img src="/static-img/ahmbyvQgPsEXw8cHo8xuc5saB7sFRuH7BTMjQFz2KeguufggPReB4g5TslftFbEDAa-z8p2xN5HeNMfzF8EfAoqn1MpFZdFYEV0CiSm_Vhsx67mUaX9QZtpzLESdhXdJySpeADvMEPp3kcmmyE9UO0bRkODe3SHoUzvkRR2Ib0s2lTz2wtwCJmyONAiQcrPboYFcPqW54HHh3sIdCAWe1SnfexPoTWuWGznJeGdMTHY.jpg"&gt;&lt;/p&gt;&lt;p&gt;</w:t>
      </w:r>
      <w:r>
        <w:rPr>
          <w:sz w:val="32"/>
          <w:szCs w:val="32"/>
        </w:rPr>
        <w:t>文化影响：跨越边界的心灵对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《暴雪时分》的故事主要围绕游戏</w:t>
      </w:r>
      <w:r>
        <w:rPr>
          <w:sz w:val="32"/>
          <w:szCs w:val="32"/>
        </w:rPr>
        <w:t>IP</w:t>
      </w:r>
      <w:r>
        <w:rPr>
          <w:sz w:val="32"/>
          <w:szCs w:val="32"/>
        </w:rPr>
        <w:t>展开，但它所蕴含的情感深度、复杂性以及对人类社会探讨的问题，使得它超越了简单的小说阅读，成为了一种跨文化交流的手段。在全球范围内，无论身处何方，只要你对这部作品抱有热爱，都能找到共同语言，从而建立起一种精神上的联系，这本身就是一种非常珍贵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来回顾一下，《暴雪时分》原著小说究竟给我们带来了怎样的震撼体验。一方面，它成功地将古老传统的手法与现代视觉效果相结合，为我们的阅读旅程增添了一抹神秘色彩；另一方面，它用丰富多彩的人物形象和生动活泼的情节，为我们提供了思考社会问题和探索自我价值的一种途径。而这一切，都源于那首永不停歇的心脏——魔幻奇缘与冰封王座交响曲。如果你还没有体验过，那么现在就加入吧！</w:t>
      </w:r>
      <w:r>
        <w:rPr>
          <w:sz w:val="32"/>
          <w:szCs w:val="32"/>
        </w:rPr>
        <w:t>&lt;/p&gt;&lt;p&gt;&lt;a href = "/doc/452688-</w:t>
      </w:r>
      <w:r>
        <w:rPr>
          <w:sz w:val="32"/>
          <w:szCs w:val="32"/>
        </w:rPr>
        <w:t>暴雪时分原著小说魔幻奇缘与冰封王座的交响曲</w:t>
      </w:r>
      <w:r>
        <w:rPr>
          <w:sz w:val="32"/>
          <w:szCs w:val="32"/>
        </w:rPr>
        <w:t>.doc" rel="alternate" download="452688-</w:t>
      </w:r>
      <w:r>
        <w:rPr>
          <w:sz w:val="32"/>
          <w:szCs w:val="32"/>
        </w:rPr>
        <w:t>暴雪时分原著小说魔幻奇缘与冰封王座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