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里，隐藏着一位名叫李明的“坏男人公子哥”。他的存在仿佛是对传统道德的一种挑战，他不仅外表英俊潇洒，而且性格倔强自信。在这个故事中，我们将深入探索这个所谓的“坏男人公子哥”的内心世界，以及他背后的秘密生活。</w:t>
      </w:r>
      <w:r>
        <w:rPr>
          <w:sz w:val="32"/>
          <w:szCs w:val="32"/>
        </w:rPr>
        <w:t>&lt;/p&gt;&lt;p&gt;&lt;img src="/static-img/AG9I1mBythsad7VFZnOMAMCzamefdepGgVzebWxG_KnX4YjUFl5w3skMgNWqY6Kp.png"&gt;&lt;/p&gt;&lt;p&gt;</w:t>
      </w:r>
      <w:r>
        <w:rPr>
          <w:sz w:val="32"/>
          <w:szCs w:val="32"/>
        </w:rPr>
        <w:t>第一部分：面具下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是一副高冷无感的样子，但实际上，他心里充满了情绪。尽管他看似不羁自由，但其实是在用自己的方式来保护自己，不让任何人接近他的内心。这种自我封闭，让他成为了许多人的谜团。</w:t>
      </w:r>
      <w:r>
        <w:rPr>
          <w:sz w:val="32"/>
          <w:szCs w:val="32"/>
        </w:rPr>
        <w:t>&lt;/p&gt;&lt;p&gt;&lt;img src="/static-img/wVgE5rszrgRWlT6NjH-9ysCzamefdepGgVzebWxG_Kk7U6lg7zALFtohbgHiAXfeEgbuJi7ytpaxWHdAO8Fmeiomi9h8tPie-vGFmn7VSFiy2Uq0r173RIXXNqZK5fWdohqudP0VmMsKpzTwdYohpg5ET7K58A6lSYf0ZYszQfHGa7lLrT-bDB9tmC8PxUZY.png"&gt;&lt;/p&gt;&lt;p&gt;</w:t>
      </w:r>
      <w:r>
        <w:rPr>
          <w:sz w:val="32"/>
          <w:szCs w:val="32"/>
        </w:rPr>
        <w:t>第二部分：花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“坏男人公子哥”，李明似乎沉浸在花花世界中。他经常出现在夜店和酒吧，和众多女性交往。但这些只是表面的娱乐，而真正的心灵慰藉，是来自于那些懂得欣赏他深层次的人。然而，这些深层次的人却很难被他所吸引，因为他们往往是那些有责任感、有稳定未来的人，而这正是李明想要远离的事情。</w:t>
      </w:r>
      <w:r>
        <w:rPr>
          <w:sz w:val="32"/>
          <w:szCs w:val="32"/>
        </w:rPr>
        <w:t>&lt;/p&gt;&lt;p&gt;&lt;img src="/static-img/Z20QS_Y7f6salqKNw4TymsCzamefdepGgVzebWxG_Kk7U6lg7zALFtohbgHiAXfeEgbuJi7ytpaxWHdAO8Fmeiomi9h8tPie-vGFmn7VSFiy2Uq0r173RIXXNqZK5fWdohqudP0VmMsKpzTwdYohpg5ET7K58A6lSYf0ZYszQfHGa7lLrT-bDB9tmC8PxUZY.png"&gt;&lt;/p&gt;&lt;p&gt;</w:t>
      </w:r>
      <w:r>
        <w:rPr>
          <w:sz w:val="32"/>
          <w:szCs w:val="32"/>
        </w:rPr>
        <w:t>第三部分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会上的光鲜亮丽之外，李明还有着一个秘密，即使是在最亲密的朋友眼前也不愿意透露。这份秘密，是关于他的过去——一个曾经遭受过重大挫折而导致的心理创伤。当年失去了重要的人物之后，他便开始学会了如何用自己的方式来保护自己，不再让别人伤害到自己。但这样的防御机制，却也限制了他与其他人的交流，使得真正了解他的，只有极少数几个人。</w:t>
      </w:r>
      <w:r>
        <w:rPr>
          <w:sz w:val="32"/>
          <w:szCs w:val="32"/>
        </w:rPr>
        <w:t>&lt;/p&gt;&lt;p&gt;&lt;img src="/static-img/JF8nX0y3OrT0aDmGgvyl5MCzamefdepGgVzebWxG_Kk7U6lg7zALFtohbgHiAXfeEgbuJi7ytpaxWHdAO8Fmeiomi9h8tPie-vGFmn7VSFiy2Uq0r173RIXXNqZK5fWdohqudP0VmMsKpzTwdYohpg5ET7K58A6lSYf0ZYszQfHGa7lLrT-bDB9tmC8PxUZY.png"&gt;&lt;/p&gt;&lt;p&gt;</w:t>
      </w:r>
      <w:r>
        <w:rPr>
          <w:sz w:val="32"/>
          <w:szCs w:val="32"/>
        </w:rPr>
        <w:t>第四部分：寻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这样子的生活并不是最好的选择。他渴望找到一种更健康、更积极的情感交流方式。但要实现这一点并不容易，因为那意味着放下心中的戒备，对未来的感到期待，并且接受可能会遇到的失败和痛苦。不过，也正因为如此，他才决定尝试新的生活方式，无论结果如何，都要勇敢地去体验它。</w:t>
      </w:r>
      <w:r>
        <w:rPr>
          <w:sz w:val="32"/>
          <w:szCs w:val="32"/>
        </w:rPr>
        <w:t>&lt;/p&gt;&lt;p&gt;&lt;img src="/static-img/ghJuZ5QIJS4lG1_N_t3zQMCzamefdepGgVzebWxG_Kk7U6lg7zALFtohbgHiAXfeEgbuJi7ytpaxWHdAO8Fmeiomi9h8tPie-vGFmn7VSFiy2Uq0r173RIXXNqZK5fWdohqudP0VmMsKpzTwdYohpg5ET7K58A6lSYf0ZYszQfHGa7lLrT-bDB9tmC8PxUZY.png"&gt;&lt;/p&gt;&lt;p&gt;</w:t>
      </w:r>
      <w:r>
        <w:rPr>
          <w:sz w:val="32"/>
          <w:szCs w:val="32"/>
        </w:rPr>
        <w:t>第五部分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调整，李明逐渐学会了如何打开自己的心扉，与周围的人建立起更加真诚的情感联系。他认识到了每个人都需要爱与被爱，就像每棵树都需要阳光与雨水一样。而这一次转变，让原本只属于“坏男人公子哥”的角色变得更加复杂，也许可以说是一个从黑暗走向光亮的小小步伐。当然，这条路还长，还需时日，但是对于曾经那个追求刺激、逃避情感的人来说，这已经是一个巨大的进步。</w:t>
      </w:r>
      <w:r>
        <w:rPr>
          <w:sz w:val="32"/>
          <w:szCs w:val="32"/>
        </w:rPr>
        <w:t>&lt;/p&gt;&lt;p&gt;&lt;a href = "/doc/452581-</w:t>
      </w:r>
      <w:r>
        <w:rPr>
          <w:sz w:val="32"/>
          <w:szCs w:val="32"/>
        </w:rPr>
        <w:t>坏男人公子哥的秘密生活</w:t>
      </w:r>
      <w:r>
        <w:rPr>
          <w:sz w:val="32"/>
          <w:szCs w:val="32"/>
        </w:rPr>
        <w:t>.doc" rel="alternate" download="452581-</w:t>
      </w:r>
      <w:r>
        <w:rPr>
          <w:sz w:val="32"/>
          <w:szCs w:val="32"/>
        </w:rPr>
        <w:t>坏男人公子哥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