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成长我可以爆修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拥有着非凡的能力，而有些人则是通过不断地努力和学习，逐渐展现出他们独特的光芒。对于那些渴望超越自我，追求卓越的人来说，每一步进步都像是通往巅峰的阶梯。而对于那些已经站在巅峰之上的高手们来说，他们也知道，只有不断地提升自己，才能保持在顶尖状态。</w:t>
      </w:r>
      <w:r>
        <w:rPr>
          <w:sz w:val="32"/>
          <w:szCs w:val="32"/>
        </w:rPr>
        <w:t>&lt;/p&gt;&lt;p&gt;&lt;img src="/static-img/lFQB7Z8bSu88F67KAlRJPuEcW6Rl_aqaC7g-wbcQolvZthl4kWaWDmEQO2XMgvfz.png"&gt;&lt;/p&gt;&lt;p&gt;</w:t>
      </w:r>
      <w:r>
        <w:rPr>
          <w:sz w:val="32"/>
          <w:szCs w:val="32"/>
        </w:rPr>
        <w:t>我是一个普通到不能再普通的小镇青年，我从小就对武术充满了热爱，但我的体能和技巧远不如镇上那几个年轻气盛的武者。不过，我总觉得只要给我机会，我一定能够突破常规，一举成为强者。我曾经听说过一个秘密，那就是“爆修为”——一种神秘而危险的手法，可以瞬间提升个人实力，让人一夜之间从平庸变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梦想，我开始了艰苦的训练。在日落前的山头上，我每天跑三十公里，不停歇；在寒冷的冬季里，我用冰块磨炼自己的筋骨；在雨中我模仿风暴，练习我的招式。我的身体逐渐变得坚硬，如同钢铁一般，但精神却更加灵活无比。</w:t>
      </w:r>
      <w:r>
        <w:rPr>
          <w:sz w:val="32"/>
          <w:szCs w:val="32"/>
        </w:rPr>
        <w:t>&lt;/p&gt;&lt;p&gt;&lt;img src="/static-img/PX-05L9jsSnU_-QQ8Mh9F-EcW6Rl_aqaC7g-wbcQolvTkfeXsrWDXYim3OPuM13zVtaM1w1oLDfdzNQi85YxqNyxt0WP402sLuKdBNjYjIf4MZvHHIjSbc0r7KxcWz1pisx_yCOn-p2xUCN8VFCPdlnpwxRz7R_BEP78ajlsTgNwdatKtft58Gkkx3osti3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露锋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的刻苦训练，我终于感受到了自己的变化。我开始能够轻松地解决以前难以应付的问题。在一次偶然的情况下，当一个流氓想要欺负村里的姑娘时，他没有想到的是，这个看似弱小的小男孩竟然毫不犹豫地站出来，对他施以致命的一击。那一刻，他明白了，“爆修为”的力量。</w:t>
      </w:r>
      <w:r>
        <w:rPr>
          <w:sz w:val="32"/>
          <w:szCs w:val="32"/>
        </w:rPr>
        <w:t>&lt;/p&gt;&lt;p&gt;&lt;img src="/static-img/177QGJNEaeRCj3fjfeNaseEcW6Rl_aqaC7g-wbcQolvTkfeXsrWDXYim3OPuM13zVtaM1w1oLDfdzNQi85YxqNyxt0WP402sLuKdBNjYjIf4MZvHHIjSbc0r7KxcWz1pisx_yCOn-p2xUCN8VFCPdlnpwxRz7R_BEP78ajlsTgNwdatKtft58Gkkx3osti3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意志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实力的提高，也伴随着更多挑战。当面对更强大的对手时，即使是之前不可思议的事情也变得可能。但这并不意味着一切都会顺利，最重要的是要有坚定的意志和决心。这一点是我最深刻学到的教训之一。当你真正决定要达成某件事的时候，你会发现，无论困难有多大，都不足以阻止你的脚步前行。</w:t>
      </w:r>
      <w:r>
        <w:rPr>
          <w:sz w:val="32"/>
          <w:szCs w:val="32"/>
        </w:rPr>
        <w:t>&lt;/p&gt;&lt;p&gt;&lt;img src="/static-img/hlXJim90fpxBoMkRB2Mz-eEcW6Rl_aqaC7g-wbcQolvTkfeXsrWDXYim3OPuM13zVtaM1w1oLDfdzNQi85YxqNyxt0WP402sLuKdBNjYjIf4MZvHHIjSbc0r7KxcWz1pisx_yCOn-p2xUCN8VFCPdlnpwxRz7R_BEP78ajlsTgNwdatKtft58Gkkx3osti3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未知领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爆修为”并不是传统意义上的武功，它涉及到一种特殊的心理状态以及与自然元素互动的一种艺术。为了掌握这种艺术，我必须去探索一些被遗忘很久的情境，比如如何利用月亮、太阳、水、火等自然力量来增强自身。这是一段艰辛又充满惊喜的旅程，因为每一次成功尝试都让我感到既兴奋又自豪。</w:t>
      </w:r>
      <w:r>
        <w:rPr>
          <w:sz w:val="32"/>
          <w:szCs w:val="32"/>
        </w:rPr>
        <w:t>&lt;/p&gt;&lt;p&gt;&lt;img src="/static-img/6vHk1g8-b-sX0-Wv8beb5-EcW6Rl_aqaC7g-wbcQolvTkfeXsrWDXYim3OPuM13zVtaM1w1oLDfdzNQi85YxqNyxt0WP402sLuKdBNjYjIf4MZvHHIjSbc0r7KxcWz1pisx_yCOn-p2xUCN8VFCPdlnpwxRz7R_BEP78ajlsTgNwdatKtft58Gkkx3osti3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达到了一定的程度，我们就会意识到真正关键所在，并不是外部条件，而是内部悟性。一旦把握住这一点，就能踏入全新的层次。对于我来说，这意味着要改变内心的声音，要学会倾听自己的声音，而不是别人的评判或期望。这需要时间和耐心，但是结果完全值得所有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超越极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爆修为”，这句话不仅仅是口号，更是一个承诺。一旦确立这样的信念，就会发现自己真的能够做出一些让人惊讶的事情。你将会遇到许多无法预料的情况，但正因为这些情况，所以才证明了你还没有达到你的极限。你必须勇敢地跨过那个界线，将潜力释放出来，让世界看到你的真实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能力提升之后，最重要的是回归本真。不管怎样，你始终应该记住自己最初为什么开始追求这些目标，以及最初那种纯粹而单纯的心情。在这个过程中，不断重温初恋般的情感，是非常必要的一个环节，因为它让我们保持清醒，同时也不会迷失方向。当你走向最高峰时，请不要忘记，那个始于平凡的地方，以及那份起始时的心愿。</w:t>
      </w:r>
      <w:r>
        <w:rPr>
          <w:sz w:val="32"/>
          <w:szCs w:val="32"/>
        </w:rPr>
        <w:t>&lt;/p&gt;&lt;p&gt;&lt;a href = "/doc/452274-</w:t>
      </w:r>
      <w:r>
        <w:rPr>
          <w:sz w:val="32"/>
          <w:szCs w:val="32"/>
        </w:rPr>
        <w:t>超凡成长我可以爆修为的奇迹之旅</w:t>
      </w:r>
      <w:r>
        <w:rPr>
          <w:sz w:val="32"/>
          <w:szCs w:val="32"/>
        </w:rPr>
        <w:t>.doc" rel="alternate" download="452274-</w:t>
      </w:r>
      <w:r>
        <w:rPr>
          <w:sz w:val="32"/>
          <w:szCs w:val="32"/>
        </w:rPr>
        <w:t>超凡成长我可以爆修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