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了在车里就</w:t>
      </w:r>
      <w:r>
        <w:rPr>
          <w:sz w:val="48"/>
          <w:szCs w:val="48"/>
        </w:rPr>
        <w:t>CH</w:t>
      </w:r>
      <w:r>
        <w:rPr>
          <w:sz w:val="48"/>
          <w:szCs w:val="48"/>
        </w:rPr>
        <w:t>即刻开启车载音乐享受动感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&lt;/p&gt;&lt;p&gt;&lt;img src="/static-img/djfg4K-gG4VeLK2MF1it7-eELVroEOJg3bK3FSOPipQpyfNrc49AHfYTzZc33FcE.jpeg"&gt;&lt;/p&gt;&lt;p&gt;</w:t>
      </w:r>
      <w:r>
        <w:rPr>
          <w:sz w:val="32"/>
          <w:szCs w:val="32"/>
        </w:rPr>
        <w:t>为什么要选择车载音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汽车已经不仅仅是一个交通工具，它也成为了人们日常出行的休闲空间。随着智能手机和车载系统的普及，音乐成为驾驶时最常用的娱乐方式之一。然而，很多人可能会问：为什么要选择车载音乐？答案是简单而明确——因为它能够提升驾驶体验，让每一次通勤变为一种享受。</w:t>
      </w:r>
      <w:r>
        <w:rPr>
          <w:sz w:val="32"/>
          <w:szCs w:val="32"/>
        </w:rPr>
        <w:t>&lt;/p&gt;&lt;p&gt;&lt;img src="/static-img/7nhuohR5wCHkHPI6bkZrOueELVroEOJg3bK3FSOPipQpyfNrc49AHfYTzZc33FcE.jpeg"&gt;&lt;/p&gt;&lt;p&gt;</w:t>
      </w:r>
      <w:r>
        <w:rPr>
          <w:sz w:val="32"/>
          <w:szCs w:val="32"/>
        </w:rPr>
        <w:t>车载音乐带来的便利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便利性的角度来看，通过蓝牙连接或</w:t>
      </w:r>
      <w:r>
        <w:rPr>
          <w:sz w:val="32"/>
          <w:szCs w:val="32"/>
        </w:rPr>
        <w:t>USB</w:t>
      </w:r>
      <w:r>
        <w:rPr>
          <w:sz w:val="32"/>
          <w:szCs w:val="32"/>
        </w:rPr>
        <w:t>插入手机到车载系统，可以无缝播放个人喜爱的歌曲，无需频繁操作手机，这样可以减少分心驾驶的风险，同时保持双手自由操作方向盘和刹車踏板。这对于长途旅行或者拥挤道路上的司机来说尤为重要。</w:t>
      </w:r>
      <w:r>
        <w:rPr>
          <w:sz w:val="32"/>
          <w:szCs w:val="32"/>
        </w:rPr>
        <w:t>&lt;/p&gt;&lt;p&gt;&lt;img src="/static-img/0roxyr2Eds6gFy3BAJzjxOeELVroEOJg3bK3FSOPipQpyfNrc49AHfYTzZc33FcE.jpeg"&gt;&lt;/p&gt;&lt;p&gt;</w:t>
      </w:r>
      <w:r>
        <w:rPr>
          <w:sz w:val="32"/>
          <w:szCs w:val="32"/>
        </w:rPr>
        <w:t>音乐如何影响我们的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研究表明，当我们听自己喜欢的声音时，不仅能提升心情，还能降低压力水平。在紧张刺激的情境下，比如高速公路上追尾或被迫停车等情况，一首熟悉且有节奏感的歌曲可以帮助缓解紧张情绪，有助于控制内心的情绪波动，使得整个旅程变得更加舒适。</w:t>
      </w:r>
      <w:r>
        <w:rPr>
          <w:sz w:val="32"/>
          <w:szCs w:val="32"/>
        </w:rPr>
        <w:t>&lt;/p&gt;&lt;p&gt;&lt;img src="/static-img/nGIoWfUfkeUs5mRilK8AWeeELVroEOJg3bK3FSOPipQpyfNrc49AHfYTzZc33FcE.jpeg"&gt;&lt;/p&gt;&lt;p&gt;</w:t>
      </w:r>
      <w:r>
        <w:rPr>
          <w:sz w:val="32"/>
          <w:szCs w:val="32"/>
        </w:rPr>
        <w:t>选择合适的音质与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使用车载音乐作为你的驾驶伴侣时，你需要考虑音质的问题。一款好的喇叭和清晰流畅的声音会让你的耳朵感到愉悦，而糟糕的声音则可能引起反感。而且，对于不同人的口味，他们可能更倾向于某种特定的风格，如古典、摇滚、爵士或者流行，这取决于他们个人的偏好和当前的心境。</w:t>
      </w:r>
      <w:r>
        <w:rPr>
          <w:sz w:val="32"/>
          <w:szCs w:val="32"/>
        </w:rPr>
        <w:t>&lt;/p&gt;&lt;p&gt;&lt;img src="/static-img/YR7wQr_fwfa9Lzmrql-IQeeELVroEOJg3bK3FSOPipQpyfNrc49AHfYTzZc33FcE.png"&gt;&lt;/p&gt;&lt;p&gt;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等待红灯的时候，我们往往不能抑制住内心对美妙旋律的渴望，这时候，就应该打开那一段精选单曲列表，让那些充满活力的节奏点燃我们的灵魂。这种瞬间放松，不仅能够提高我们的注意力，更能使我们准备好迎接即将到来的挑战。因此，当你感觉“等不及了”，不要犹豫就在这儿开启你的汽车发声器，用快乐填充每一个空隙，为自己的旅程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完美搭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认为，那些能够提供高品质声音并且设计良好的自动化调光功能，以及支持多媒体文件播放能力的人造智能设备，其实正是现代都市生活中的最佳伙伴。而当它们与我们一起穿梭城市街道，并随着路况变化而改变节奏，那么这样的组合无疑是一场前所未有的冒险——既安全又愉悦。在未来，即使技术再进步，也难以超越这样一个简单而神奇的事物——那就是两个人类需求相结合所创造出的完美搭档。</w:t>
      </w:r>
      <w:r>
        <w:rPr>
          <w:sz w:val="32"/>
          <w:szCs w:val="32"/>
        </w:rPr>
        <w:t>&lt;/p&gt;&lt;p&gt;&lt;a href = "/doc/45224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即刻开启车载音乐享受动感旋律</w:t>
      </w:r>
      <w:r>
        <w:rPr>
          <w:sz w:val="32"/>
          <w:szCs w:val="32"/>
        </w:rPr>
        <w:t>.doc" rel="alternate" download="452240-</w:t>
      </w:r>
      <w:r>
        <w:rPr>
          <w:sz w:val="32"/>
          <w:szCs w:val="32"/>
        </w:rPr>
        <w:t>等不及了在车里就</w:t>
      </w:r>
      <w:r>
        <w:rPr>
          <w:sz w:val="32"/>
          <w:szCs w:val="32"/>
        </w:rPr>
        <w:t>CH</w:t>
      </w:r>
      <w:r>
        <w:rPr>
          <w:sz w:val="32"/>
          <w:szCs w:val="32"/>
        </w:rPr>
        <w:t>即刻开启车载音乐享受动感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