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我要进去情侣间的温馨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这就是爱情的感觉吗？</w:t>
      </w:r>
      <w:r>
        <w:rPr>
          <w:sz w:val="32"/>
          <w:szCs w:val="32"/>
        </w:rPr>
        <w:t>&lt;/p&gt;&lt;p&gt;&lt;img src="/static-img/y9_XzOfoK7SkCNSpNUkXaZF_bQgCL95b9sxEoKluXwn5qf0L62jw1IY2urzMqAdn.jpg"&gt;&lt;/p&gt;&lt;p&gt;</w:t>
      </w:r>
      <w:r>
        <w:rPr>
          <w:sz w:val="32"/>
          <w:szCs w:val="32"/>
        </w:rPr>
        <w:t>在这个充满了神秘色彩的夜晚，宁荣荣轻轻地把腿抬高，我仿佛能感受到她的心跳。这个举动，让我意识到，这不仅仅是身体上的接触，而是一种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宁荣荣总是这么迷人？</w:t>
      </w:r>
      <w:r>
        <w:rPr>
          <w:sz w:val="32"/>
          <w:szCs w:val="32"/>
        </w:rPr>
        <w:t>&lt;/p&gt;&lt;p&gt;&lt;img src="/static-img/iHliDEgI2_YW4G6YAkgn55F_bQgCL95b9sxEoKluXwmZWmh_j39mVHgJciaitf0fZnZcG9KlpI4d5OS8CmPeotm43rZ4DFKmYF-Hs3tmmLsr3SCbVIP3uxFvBr-lNqK-K5OdjITE7JIuWACe-54XEg35moZZdAQXQCIFZOcf-OteMdqbrvMJT3rvIDMuwSQnbbtEzSm4rYAsTYcSd89WlQ.jpg"&gt;&lt;/p&gt;&lt;p&gt;</w:t>
      </w:r>
      <w:r>
        <w:rPr>
          <w:sz w:val="32"/>
          <w:szCs w:val="32"/>
        </w:rPr>
        <w:t>每当我们相遇，无论是在繁忙的城市街道还是在安静的小巷，宁荣荣总是那么迷人。她那优雅的身姿和天真的笑容，就像一束束温暖的阳光，照亮了我的世界。我开始思考，到底是什么让她如此吸引人？是否只是外表之美，或许还有更多不可告人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宁荣荣知道我的感情？</w:t>
      </w:r>
      <w:r>
        <w:rPr>
          <w:sz w:val="32"/>
          <w:szCs w:val="32"/>
        </w:rPr>
        <w:t>&lt;/p&gt;&lt;p&gt;&lt;img src="/static-img/sqoLWpIHsuT5E7bDwNCTLZF_bQgCL95b9sxEoKluXwmZWmh_j39mVHgJciaitf0fZnZcG9KlpI4d5OS8CmPeotm43rZ4DFKmYF-Hs3tmmLsr3SCbVIP3uxFvBr-lNqK-K5OdjITE7JIuWACe-54XEg35moZZdAQXQCIFZOcf-OteMdqbrvMJT3rvIDMuwSQnbbtEzSm4rYAsTYcSd89WlQ.png"&gt;&lt;/p&gt;&lt;p&gt;</w:t>
      </w:r>
      <w:r>
        <w:rPr>
          <w:sz w:val="32"/>
          <w:szCs w:val="32"/>
        </w:rPr>
        <w:t>我试着观察她的行为，每一次微笑，她都像是向我传递着某种信息。我想，如果能够做出正确的反应，或许能够更加贴近她。但问题来了，我该怎样表达自己的感情呢？或者说，我有资格去追求这样的爱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要把腿抬高呢？</w:t>
      </w:r>
      <w:r>
        <w:rPr>
          <w:sz w:val="32"/>
          <w:szCs w:val="32"/>
        </w:rPr>
        <w:t>&lt;/p&gt;&lt;p&gt;&lt;img src="/static-img/PVSfl_V4ZocWcc5_EUcvqpF_bQgCL95b9sxEoKluXwmZWmh_j39mVHgJciaitf0fZnZcG9KlpI4d5OS8CmPeotm43rZ4DFKmYF-Hs3tmmLsr3SCbVIP3uxFvBr-lNqK-K5OdjITE7JIuWACe-54XEg35moZZdAQXQCIFZOcf-OteMdqbrvMJT3rvIDMuwSQnbbtEzSm4rYAsTYcSd89WlQ.jpg"&gt;&lt;/p&gt;&lt;p&gt;</w:t>
      </w:r>
      <w:r>
        <w:rPr>
          <w:sz w:val="32"/>
          <w:szCs w:val="32"/>
        </w:rPr>
        <w:t>有一天，当我们独处时，她突然把腿抬高，并看着我微笑。这一瞬间，我感到了一种前所未有的紧张和兴奋。她的举动让我明白，这可能是一个信号，是一种暗示，也许是我等待多年的机会。于是，我勇敢地走上前去，与她并肩坐在沙发上，我们的手指几乎碰触，但没有直接接触，只是一步步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这就是命中注定的缘分？</w:t>
      </w:r>
      <w:r>
        <w:rPr>
          <w:sz w:val="32"/>
          <w:szCs w:val="32"/>
        </w:rPr>
        <w:t>&lt;/p&gt;&lt;p&gt;&lt;img src="/static-img/RI3iICrlroL9kERsz4ohg5F_bQgCL95b9sxEoKluXwmZWmh_j39mVHgJciaitf0fZnZcG9KlpI4d5OS8CmPeotm43rZ4DFKmYF-Hs3tmmLsr3SCbVIP3uxFvBr-lNqK-K5OdjITE7JIuWACe-54XEg35moZZdAQXQCIFZOcf-OteMdqbrvMJT3rvIDMuwSQnbbtEzSm4rYAsTYcSd89WlQ.jpg"&gt;&lt;/p&gt;&lt;p&gt;</w:t>
      </w:r>
      <w:r>
        <w:rPr>
          <w:sz w:val="32"/>
          <w:szCs w:val="32"/>
        </w:rPr>
        <w:t>随着时间流逝，我们之间的情感越来越浓厚。那段经历，如同一场梦境，让我对爱情有了全新的理解。在那个温馨而又充满期待的夜晚，当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的时候，我知道，从此以后，我们之间将会有一个不同的故事开始。</w:t>
      </w:r>
      <w:r>
        <w:rPr>
          <w:sz w:val="32"/>
          <w:szCs w:val="32"/>
        </w:rPr>
        <w:t>&lt;/p&gt;&lt;p&gt;&lt;a href = "/doc/452186-</w:t>
      </w:r>
      <w:r>
        <w:rPr>
          <w:sz w:val="32"/>
          <w:szCs w:val="32"/>
        </w:rPr>
        <w:t>宁荣荣把腿抬高我要进去情侣间的温馨互动</w:t>
      </w:r>
      <w:r>
        <w:rPr>
          <w:sz w:val="32"/>
          <w:szCs w:val="32"/>
        </w:rPr>
        <w:t>.doc" rel="alternate" download="452186-</w:t>
      </w:r>
      <w:r>
        <w:rPr>
          <w:sz w:val="32"/>
          <w:szCs w:val="32"/>
        </w:rPr>
        <w:t>宁荣荣把腿抬高我要进去情侣间的温馨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