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w:t>
      </w:r>
      <w:r>
        <w:rPr>
          <w:sz w:val="48"/>
          <w:szCs w:val="48"/>
        </w:rPr>
        <w:t>-</w:t>
      </w:r>
      <w:r>
        <w:rPr>
          <w:sz w:val="48"/>
          <w:szCs w:val="48"/>
        </w:rPr>
        <w:t>揭秘小扇贝之谜迈开腿的诱惑与海洋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小扇贝之谜：迈开腿的诱惑与海洋的守护</w:t>
      </w:r>
      <w:r>
        <w:rPr>
          <w:sz w:val="32"/>
          <w:szCs w:val="32"/>
        </w:rPr>
        <w:t>&lt;/p&gt;&lt;p&gt;&lt;img src="/static-img/z8DBmnYm7e-njCwn8K0xCOOsbwI0VqflybBUBD4kuzYLrkRXwYb4n-5KZViCOdEm.jpg"&gt;&lt;/p&gt;&lt;p&gt;</w:t>
      </w:r>
      <w:r>
        <w:rPr>
          <w:sz w:val="32"/>
          <w:szCs w:val="32"/>
        </w:rPr>
        <w:t>在浩瀚的大海中，小扇贝以其独特的外形和生存方式，成为了许多潜水爱好者和科学研究者的研究对象。然而，在探索这一生物奇迹时，有一些人却被“迈开腿我可以尝尝你的小扇贝视频”的诱惑所吸引，他们不仅忽视了这些生物的珍贵，也对海洋生态造成了不可逆转的伤害。</w:t>
      </w:r>
      <w:r>
        <w:rPr>
          <w:sz w:val="32"/>
          <w:szCs w:val="32"/>
        </w:rPr>
        <w:t>&lt;/p&gt;&lt;p&gt;</w:t>
      </w:r>
      <w:r>
        <w:rPr>
          <w:sz w:val="32"/>
          <w:szCs w:val="32"/>
        </w:rPr>
        <w:t>首先，我们需要了解小扇贝是如何通过“迈开腿”来保护自己。它们有着坚硬且具有防御性的壳，能够有效地抵御敌人的攻击。当遇到威胁时，小执贝会迅速闭合壳盖，形成一道坚固的防线。在这个过程中，它们展现出的智慧和适应能力令人钦佩。</w:t>
      </w:r>
      <w:r>
        <w:rPr>
          <w:sz w:val="32"/>
          <w:szCs w:val="32"/>
        </w:rPr>
        <w:t>&lt;/p&gt;&lt;p&gt;&lt;img src="/static-img/2hGKSTZwfdXH9jSS-wjuKOOsbwI0VqflybBUBD4kuzZJzWF6Vycp0xdGCf_PCqtuo58MJTeh4x0TR6HrJ1SKFsRRPNbk3d-73FzxiVvdZFkgd2YGlUJICLWSNYcMmEscoT4fQTtHOl1ovcj7RwncJqzAMq3SltTijmavBS9Z1KC2HqddF3_Jkt11uspPdAZr.jpg"&gt;&lt;/p&gt;&lt;p&gt;</w:t>
      </w:r>
      <w:r>
        <w:rPr>
          <w:sz w:val="32"/>
          <w:szCs w:val="32"/>
        </w:rPr>
        <w:t>然而，这种天然而高效的手段并没有阻止一些人想要捕捉或是破坏这些生物。在网络上流传着许多关于如何捕捉小扇贝的小窍门，其中就包括拍摄类似“迈开腿我可以尝尝你的小扇贝视频”的内容。这类行为不仅损害了环境，还让那些无辜的小生命遭受痛苦。</w:t>
      </w:r>
      <w:r>
        <w:rPr>
          <w:sz w:val="32"/>
          <w:szCs w:val="32"/>
        </w:rPr>
        <w:t>&lt;/p&gt;&lt;p&gt;</w:t>
      </w:r>
      <w:r>
        <w:rPr>
          <w:sz w:val="32"/>
          <w:szCs w:val="32"/>
        </w:rPr>
        <w:t>例如，一些非法渔民利用这种方法，以此来偷猎宝贵资源。而对于那些出于好奇或娱乐目的拍摄这类视频的人来说，他们可能意识不到自己的行为背后隐藏着什么。他们可能不知道这些动作会给整个生态系统带来怎样的影响，不知道每一次点击都在支持一个危险游戏。</w:t>
      </w:r>
      <w:r>
        <w:rPr>
          <w:sz w:val="32"/>
          <w:szCs w:val="32"/>
        </w:rPr>
        <w:t>&lt;/p&gt;&lt;p&gt;&lt;img src="/static-img/_-DD8ZYMp42lqn3wXWbKc-OsbwI0VqflybBUBD4kuzZJzWF6Vycp0xdGCf_PCqtuo58MJTeh4x0TR6HrJ1SKFsRRPNbk3d-73FzxiVvdZFkgd2YGlUJICLWSNYcMmEscoT4fQTtHOl1ovcj7RwncJqzAMq3SltTijmavBS9Z1KC2HqddF3_Jkt11uspPdAZr.jpg"&gt;&lt;/p&gt;&lt;p&gt;</w:t>
      </w:r>
      <w:r>
        <w:rPr>
          <w:sz w:val="32"/>
          <w:szCs w:val="32"/>
        </w:rPr>
        <w:t>但也有例外，比如在澳大利亚，一项名为《奥克比</w:t>
      </w:r>
      <w:r>
        <w:rPr>
          <w:sz w:val="32"/>
          <w:szCs w:val="32"/>
        </w:rPr>
        <w:t>·</w:t>
      </w:r>
      <w:r>
        <w:rPr>
          <w:sz w:val="32"/>
          <w:szCs w:val="32"/>
        </w:rPr>
        <w:t>乔治》的纪录片系列正致力于提高公众对海洋动物保护意识，并鼓励观众采取实际行动去减少自己的碳足迹、参与清洁海滩活动等。此外，一些科研机构也正在积极开展相关研究，以更好地理解并保护这群神秘而又脆弱的小生物。</w:t>
      </w:r>
      <w:r>
        <w:rPr>
          <w:sz w:val="32"/>
          <w:szCs w:val="32"/>
        </w:rPr>
        <w:t>&lt;/p&gt;&lt;p&gt;</w:t>
      </w:r>
      <w:r>
        <w:rPr>
          <w:sz w:val="32"/>
          <w:szCs w:val="32"/>
        </w:rPr>
        <w:t>总之，对于我们来说，最重要的是要认识到自然界中的每一个生命都是独立存在且值得尊重的。我们应该避免任何形式的人为干预，而是通过教育和科学研究来深入了解大自然，让我们的下一代能够享受到健康、美丽的地球。如果你真心想看到那只小扇貝，“迈开腿我可以尝尝你的小扇贝视频”，请尽量选择环保、合法、负责任的声音——它将教会你更多关于地球多样性的事物，而不是简单地提供一种娱乐消遣方式。</w:t>
      </w:r>
      <w:r>
        <w:rPr>
          <w:sz w:val="32"/>
          <w:szCs w:val="32"/>
        </w:rPr>
        <w:t>&lt;/p&gt;&lt;p&gt;&lt;img src="/static-img/jpoN1nPKXT_yp7ApvkX8LuOsbwI0VqflybBUBD4kuzZJzWF6Vycp0xdGCf_PCqtuo58MJTeh4x0TR6HrJ1SKFsRRPNbk3d-73FzxiVvdZFkgd2YGlUJICLWSNYcMmEscoT4fQTtHOl1ovcj7RwncJqzAMq3SltTijmavBS9Z1KC2HqddF3_Jkt11uspPdAZr.jpg"&gt;&lt;/p&gt;&lt;p&gt;&lt;a href = "/doc/451961-</w:t>
      </w:r>
      <w:r>
        <w:rPr>
          <w:sz w:val="32"/>
          <w:szCs w:val="32"/>
        </w:rPr>
        <w:t>海底奇遇</w:t>
      </w:r>
      <w:r>
        <w:rPr>
          <w:sz w:val="32"/>
          <w:szCs w:val="32"/>
        </w:rPr>
        <w:t>-</w:t>
      </w:r>
      <w:r>
        <w:rPr>
          <w:sz w:val="32"/>
          <w:szCs w:val="32"/>
        </w:rPr>
        <w:t>揭秘小扇贝之谜迈开腿的诱惑与海洋的守护</w:t>
      </w:r>
      <w:r>
        <w:rPr>
          <w:sz w:val="32"/>
          <w:szCs w:val="32"/>
        </w:rPr>
        <w:t>.doc" rel="alternate" download="451961-</w:t>
      </w:r>
      <w:r>
        <w:rPr>
          <w:sz w:val="32"/>
          <w:szCs w:val="32"/>
        </w:rPr>
        <w:t>海底奇遇</w:t>
      </w:r>
      <w:r>
        <w:rPr>
          <w:sz w:val="32"/>
          <w:szCs w:val="32"/>
        </w:rPr>
        <w:t>-</w:t>
      </w:r>
      <w:r>
        <w:rPr>
          <w:sz w:val="32"/>
          <w:szCs w:val="32"/>
        </w:rPr>
        <w:t>揭秘小扇贝之谜迈开腿的诱惑与海洋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