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探索生活中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智慧在于细节，啊哈哈哼啊哈是我们日常交流中常见的情感表达，它们蕴含着深层的意义和哲理。以下是对这一主题的一些探讨：</w:t>
      </w:r>
      <w:r>
        <w:rPr>
          <w:sz w:val="32"/>
          <w:szCs w:val="32"/>
        </w:rPr>
        <w:t>&lt;/p&gt;&lt;p&gt;&lt;img src="/static-img/LGGQ5syV7e_WRPieFgZUgImKKS3UR7dzlqY-iQDzysKgWKYxOLYtoIaJJWJ-FdPK.jpg"&gt;&lt;/p&gt;&lt;p&gt;</w:t>
      </w:r>
      <w:r>
        <w:rPr>
          <w:sz w:val="32"/>
          <w:szCs w:val="32"/>
        </w:rPr>
        <w:t>亲情与友情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哈哈哼啊哈不仅是快乐的心情表达，也承载着人们间深厚的情感。无论是在亲子之间还是朋友间，这些简单却真挚的话语，都能传递出难以言喻的温暖。</w:t>
      </w:r>
      <w:r>
        <w:rPr>
          <w:sz w:val="32"/>
          <w:szCs w:val="32"/>
        </w:rPr>
        <w:t>&lt;/p&gt;&lt;p&gt;&lt;img src="/static-img/ii7s5ZXXlbhPvEgHWy2Sq4mKKS3UR7dzlqY-iQDzysLN4F2n2PgKEi8EKHVAMMsw7tWJJf95h3GGRbXERhvBWEIQEPBM_F1VxH0eKtdO_BAjHZa6nFOTj_eCLhca4GEsQDDuXHx6Ipzb5GYYYzydDcAXJ245y3Zsf3U61UpNlbA.jpg"&gt;&lt;/p&gt;&lt;p&gt;</w:t>
      </w:r>
      <w:r>
        <w:rPr>
          <w:sz w:val="32"/>
          <w:szCs w:val="32"/>
        </w:rPr>
        <w:t>日常琐事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每一个小事都可能成为探索人生哲学的一个契机。例如，在一天结束时，感到满足地说“啊啊嗯”，这背后可能隐藏着对工作、学习或个人成长的一种肯定。</w:t>
      </w:r>
      <w:r>
        <w:rPr>
          <w:sz w:val="32"/>
          <w:szCs w:val="32"/>
        </w:rPr>
        <w:t>&lt;/p&gt;&lt;p&gt;&lt;img src="/static-img/oLnl99LyE2THn0cpBbDu1ImKKS3UR7dzlqY-iQDzysLN4F2n2PgKEi8EKHVAMMsw7tWJJf95h3GGRbXERhvBWEIQEPBM_F1VxH0eKtdO_BAjHZa6nFOTj_eCLhca4GEsQDDuXHx6Ipzb5GYYYzydDcAXJ245y3Zsf3U61UpNlbA.jpg"&gt;&lt;/p&gt;&lt;p&gt;</w:t>
      </w:r>
      <w:r>
        <w:rPr>
          <w:sz w:val="32"/>
          <w:szCs w:val="32"/>
        </w:rPr>
        <w:t>情绪波动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情绪波动如同海洋中的涟漪，随时随地都有可能出现变化。在这种情况下，“啊啊嗯”、“哦呀啦”等表达方式，便成为了人们释放压力、抒发感情的手段。</w:t>
      </w:r>
      <w:r>
        <w:rPr>
          <w:sz w:val="32"/>
          <w:szCs w:val="32"/>
        </w:rPr>
        <w:t>&lt;/p&gt;&lt;p&gt;&lt;img src="/static-img/ZLY1aBqduuggjMahy2AlHomKKS3UR7dzlqY-iQDzysLN4F2n2PgKEi8EKHVAMMsw7tWJJf95h3GGRbXERhvBWEIQEPBM_F1VxH0eKtdO_BAjHZa6nFOTj_eCLhca4GEsQDDuXHx6Ipzb5GYYYzydDcAXJ245y3Zsf3U61UpNlbA.jpg"&gt;&lt;/p&gt;&lt;p&gt;</w:t>
      </w:r>
      <w:r>
        <w:rPr>
          <w:sz w:val="32"/>
          <w:szCs w:val="32"/>
        </w:rPr>
        <w:t>社会互动中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中，通过话语进行沟通也是人类社会交流的一部分。“啊啊嗯”的使用，不仅是一种语言行为，更反映了个体对于他人态度和反应的适应能力，以及社会化过程中的重要性。</w:t>
      </w:r>
      <w:r>
        <w:rPr>
          <w:sz w:val="32"/>
          <w:szCs w:val="32"/>
        </w:rPr>
        <w:t>&lt;/p&gt;&lt;p&gt;&lt;img src="/static-img/OveDqRyXYCbQ80gL6dqeZomKKS3UR7dzlqY-iQDzysLN4F2n2PgKEi8EKHVAMMsw7tWJJf95h3GGRbXERhvBWEIQEPBM_F1VxH0eKtdO_BAjHZa6nFOTj_eCLhca4GEsQDDuXHx6Ipzb5GYYYzydDcAXJ245y3Zsf3U61UpNlbA.jpg"&gt;&lt;/p&gt;&lt;p&gt;</w:t>
      </w:r>
      <w:r>
        <w:rPr>
          <w:sz w:val="32"/>
          <w:szCs w:val="32"/>
        </w:rPr>
        <w:t>人类共鸣与集体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经历都是独特而又相似的。这一点在听到别人用“啊啊嗯”时，我们可以立即理解其含义，从而建立起一种共同体感，这正是人类共鸣所在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自我调节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复杂多变的人生挑战时，用“啊啊嗯”来调整自己的心态，是一种非常有效的心灵自我调节方式。不断地从困境中寻找积极因素，即使是在最艰难的时候，也能找到前进的力量。</w:t>
      </w:r>
      <w:r>
        <w:rPr>
          <w:sz w:val="32"/>
          <w:szCs w:val="32"/>
        </w:rPr>
        <w:t>&lt;/p&gt;&lt;p&gt;&lt;a href = "/doc/451945-</w:t>
      </w:r>
      <w:r>
        <w:rPr>
          <w:sz w:val="32"/>
          <w:szCs w:val="32"/>
        </w:rPr>
        <w:t>啊哈哈哼啊哈探索生活中的点点滴滴</w:t>
      </w:r>
      <w:r>
        <w:rPr>
          <w:sz w:val="32"/>
          <w:szCs w:val="32"/>
        </w:rPr>
        <w:t>.doc" rel="alternate" download="451945-</w:t>
      </w:r>
      <w:r>
        <w:rPr>
          <w:sz w:val="32"/>
          <w:szCs w:val="32"/>
        </w:rPr>
        <w:t>啊哈哈哼啊哈探索生活中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