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船上奇遇淑容的痒痒问题和三个女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淑容决定启程远航，她希望通过这次旅行来暂时抛开生活中的烦恼。然而，正当她踏上了那艘充满生机与活力的帆船时，一种微妙的不适感开始在她的皮肤上蔓延。这是一种无法形容的刺激，让她不得不频繁地去舱内寻找安慰。</w:t>
      </w:r>
      <w:r>
        <w:rPr>
          <w:sz w:val="32"/>
          <w:szCs w:val="32"/>
        </w:rPr>
        <w:t>&lt;/p&gt;&lt;p&gt;&lt;img src="/static-img/lwtTNJjrEjsjsNHhAlfVkueELVroEOJg3bK3FSOPipQpyfNrc49AHfYTzZc33FcE.jpg"&gt;&lt;/p&gt;&lt;p&gt;</w:t>
      </w:r>
      <w:r>
        <w:rPr>
          <w:sz w:val="32"/>
          <w:szCs w:val="32"/>
        </w:rPr>
        <w:t>第一天航行中，淑容尝试了各种方法来缓解这种难以忍受的刺激感，但似乎并没有什么有效果。她感到无比沮丧，因为这使得她的旅途变得更加痛苦。就在这个时候，一位老扒手走进了她的视线，他看起来有些许神秘，却也透露出一股温暖。他对淑容说：“我有办法可以帮助你解决你的问题。”</w:t>
      </w:r>
      <w:r>
        <w:rPr>
          <w:sz w:val="32"/>
          <w:szCs w:val="32"/>
        </w:rPr>
        <w:t>&lt;/p&gt;&lt;p&gt;</w:t>
      </w:r>
      <w:r>
        <w:rPr>
          <w:sz w:val="32"/>
          <w:szCs w:val="32"/>
        </w:rPr>
        <w:t>老扒手带着三位年轻女子走进舱内，其中一位是他的侄女，还有两位则是来自不同背景但都热爱海洋生活的女性。在他们面前，老扒手开始了一场奇特而又精彩绝伦的药草展示。他从口袋里拿出一些看似普通的小植物，并向她们详细介绍每一种植物如何能够治疗身体上的各类疾病或症状。</w:t>
      </w:r>
      <w:r>
        <w:rPr>
          <w:sz w:val="32"/>
          <w:szCs w:val="32"/>
        </w:rPr>
        <w:t>&lt;/p&gt;&lt;p&gt;&lt;img src="/static-img/Q_ftqPFRSbJx1b1DCcMZJueELVroEOJg3bK3FSOPipQpyfNrc49AHfYTzZc33FcE.jpg"&gt;&lt;/p&gt;&lt;p&gt;</w:t>
      </w:r>
      <w:r>
        <w:rPr>
          <w:sz w:val="32"/>
          <w:szCs w:val="32"/>
        </w:rPr>
        <w:t>其中一位女子用一种特殊的小花制成的一种药膏，对于淑容来说，这个小花竟然拥有止痒效果。随后，他们共同研磨出了适合淑容使用的一个混合剂，将其涂抹在她需要治疗的地方。不久之后，那种难以忍受的刺激感逐渐消失，最终彻底消除了。</w:t>
      </w:r>
      <w:r>
        <w:rPr>
          <w:sz w:val="32"/>
          <w:szCs w:val="32"/>
        </w:rPr>
        <w:t>&lt;/p&gt;&lt;p&gt;</w:t>
      </w:r>
      <w:r>
        <w:rPr>
          <w:sz w:val="32"/>
          <w:szCs w:val="32"/>
        </w:rPr>
        <w:t>随着时间推移，这四个人之间形成了一份不可思议的情谊，他们一起分享着彼此的心事和梦想，同时也互相学习新的技能。在那段时间里，每当夜幕降临，他们都会围坐在一起，用星辰点亮自己的梦想之灯，而那些曾经困扰过他们的问题，如今已被忘记在遥远的大海之下。</w:t>
      </w:r>
      <w:r>
        <w:rPr>
          <w:sz w:val="32"/>
          <w:szCs w:val="32"/>
        </w:rPr>
        <w:t>&lt;/p&gt;&lt;p&gt;&lt;img src="/static-img/jz9unTgLdIt-6lCeN-qUu-eELVroEOJg3bK3FSOPipQpyfNrc49AHfYTzZc33FcE.jpg"&gt;&lt;/p&gt;&lt;p&gt;</w:t>
      </w:r>
      <w:r>
        <w:rPr>
          <w:sz w:val="32"/>
          <w:szCs w:val="32"/>
        </w:rPr>
        <w:t>最终，当 淑容准备离去的时候，那些新结识的人们为她送行。她知道，无论将来何处漂泊，她都不会再独自一人应对挑战，因为现在，她拥有一群朋友，以及一个丰富多彩、充满智慧与勇气的心灵收获。而对于那三位女子，以及那个善良如同大海一般深邃而广阔心灵的老扒手，她永远珍惜这一段美好的旅程。</w:t>
      </w:r>
      <w:r>
        <w:rPr>
          <w:sz w:val="32"/>
          <w:szCs w:val="32"/>
        </w:rPr>
        <w:t>&lt;/p&gt;&lt;p&gt;&lt;a href = "/doc/451832-</w:t>
      </w:r>
      <w:r>
        <w:rPr>
          <w:sz w:val="32"/>
          <w:szCs w:val="32"/>
        </w:rPr>
        <w:t>船上奇遇淑容的痒痒问题和三个女人的故事</w:t>
      </w:r>
      <w:r>
        <w:rPr>
          <w:sz w:val="32"/>
          <w:szCs w:val="32"/>
        </w:rPr>
        <w:t>.doc" rel="alternate" download="451832-</w:t>
      </w:r>
      <w:r>
        <w:rPr>
          <w:sz w:val="32"/>
          <w:szCs w:val="32"/>
        </w:rPr>
        <w:t>船上奇遇淑容的痒痒问题和三个女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