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笑对人生我的快乐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总是被告诫要学会感恩，要学会珍惜。长大后，我才明白，那些都是成长的智慧。而“无我不欢”这个词，就像是对这份感恩与珍惜的一个深刻理解。</w:t>
      </w:r>
      <w:r>
        <w:rPr>
          <w:sz w:val="32"/>
          <w:szCs w:val="32"/>
        </w:rPr>
        <w:t>&lt;/p&gt;&lt;p&gt;&lt;img src="/static-img/-1PxKwQDeGmjbjs01QU1iwv59wqgb6I5i4zSGa-p5ckrZPB3oG-pkwg90kU8fq-z.jpg"&gt;&lt;/p&gt;&lt;p&gt;</w:t>
      </w:r>
      <w:r>
        <w:rPr>
          <w:sz w:val="32"/>
          <w:szCs w:val="32"/>
        </w:rPr>
        <w:t>在一个阳光明媚的周末，我决定去市中心的小公园散步。这座城市虽然繁华，但有时候，人们都需要找回那种简单纯粹的生活方式。我坐在一张长椅上，看着孩子们嬉戏玩耍，他们的笑声就像是一首最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一位老朋友来到我的身边，他带来了他的吉他。他开始弹奏一首熟悉而温暖的旋律，那是我童年时期听到的第一首儿歌。那曲子似乎能够穿透时间和空间，将我们带回了那些快乐而纯真的日子。每个人都闭上了眼睛，让音乐带他们回到那个没有烦恼，没有压力的时代。</w:t>
      </w:r>
      <w:r>
        <w:rPr>
          <w:sz w:val="32"/>
          <w:szCs w:val="32"/>
        </w:rPr>
        <w:t>&lt;/p&gt;&lt;p&gt;&lt;img src="/static-img/wrcZ5tpmP_VASt2h26QnOwv59wqgb6I5i4zSGa-p5cm9qZVpvU-uXNGVIyixbyWxxpf_JgFnNx6mREq7fpF1jgAS7uy9Ts-s2EWTbXsorlypLGcci4rM3scB812PDtMnEUbdhND9CMaKeCfvrPcCotZkb0pdCaJjhCHeJRyRpNU.jpg"&gt;&lt;/p&gt;&lt;p&gt;</w:t>
      </w:r>
      <w:r>
        <w:rPr>
          <w:sz w:val="32"/>
          <w:szCs w:val="32"/>
        </w:rPr>
        <w:t>我们的眼神相遇，在那一刻，我们都知道，无论我们走过多少风雨，只要心中有爱，无我不欢就是最好的状态。在这个世界上，有太多让人感到快乐的事情，而这些小确幸往往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面临困难或沮丧的时候，我都会想起那个周末，与朋友们一起享受生活。无我不欢，不仅仅是一个词语，它是一种态度，是一种选择，是一种幸福的心情。当你学会了这种心态，你会发现，这个世界其实非常美好，每天都充满了可能性的笑容和惊喜。</w:t>
      </w:r>
      <w:r>
        <w:rPr>
          <w:sz w:val="32"/>
          <w:szCs w:val="32"/>
        </w:rPr>
        <w:t>&lt;/p&gt;&lt;p&gt;&lt;img src="/static-img/khGhCiN8OnsXyMBl4hwlNgv59wqgb6I5i4zSGa-p5cm9qZVpvU-uXNGVIyixbyWxxpf_JgFnNx6mREq7fpF1jgAS7uy9Ts-s2EWTbXsorlypLGcci4rM3scB812PDtMnEUbdhND9CMaKeCfvrPcCotZkb0pdCaJjhCHeJRyRpNU.jpg"&gt;&lt;/p&gt;&lt;p&gt;</w:t>
      </w:r>
      <w:r>
        <w:rPr>
          <w:sz w:val="32"/>
          <w:szCs w:val="32"/>
        </w:rPr>
        <w:t>所以，让我们把“无我不欢”的理念融入到我们的日常生活中，让自己的内心永远洋溢着微笑和满足。因为真正重要的是，不是在追求成功，而是在于如何在过程中找到快乐，如何在平凡中寻找非凡。在这一点上，我们每个人都是自己最好的导师，也是自己最忠实的情侣。不必急于达成某个目标，只需用心去体会现在所拥有的，都能成为你生命中的不可或缺的一部分。</w:t>
      </w:r>
      <w:r>
        <w:rPr>
          <w:sz w:val="32"/>
          <w:szCs w:val="32"/>
        </w:rPr>
        <w:t>&lt;/p&gt;&lt;p&gt;&lt;a href = "/doc/451130-</w:t>
      </w:r>
      <w:r>
        <w:rPr>
          <w:sz w:val="32"/>
          <w:szCs w:val="32"/>
        </w:rPr>
        <w:t>无我不欢笑对人生我的快乐小确幸</w:t>
      </w:r>
      <w:r>
        <w:rPr>
          <w:sz w:val="32"/>
          <w:szCs w:val="32"/>
        </w:rPr>
        <w:t>.doc" rel="alternate" download="451130-</w:t>
      </w:r>
      <w:r>
        <w:rPr>
          <w:sz w:val="32"/>
          <w:szCs w:val="32"/>
        </w:rPr>
        <w:t>无我不欢笑对人生我的快乐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