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的宁静与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：第一季的宁静与冒险</w:t>
      </w:r>
      <w:r>
        <w:rPr>
          <w:sz w:val="32"/>
          <w:szCs w:val="32"/>
        </w:rPr>
        <w:t>&lt;/p&gt;&lt;p&gt;&lt;img src="/static-img/1IZR3CScgmobk2hvQkXb90GTV74-Ec8ZB_LgWaS7yL8rZPB3oG-pkwg90kU8fq-z.jpg"&gt;&lt;/p&gt;&lt;p&gt;</w:t>
      </w:r>
      <w:r>
        <w:rPr>
          <w:sz w:val="32"/>
          <w:szCs w:val="32"/>
        </w:rPr>
        <w:t>一、探索未知的后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喧嚣中，我们常常忘记了生活中的一个角落——自己的后院。这里是我们私密的空间，是家园的一部分，也是我们放松身心的地方。在这个特殊的时刻，一群好友决定在后院举办一次露营，回归自然，寻找宁静。</w:t>
      </w:r>
      <w:r>
        <w:rPr>
          <w:sz w:val="32"/>
          <w:szCs w:val="32"/>
        </w:rPr>
        <w:t>&lt;/p&gt;&lt;p&gt;&lt;img src="/static-img/8cymBNafrZwHAlWc62ih-EGTV74-Ec8ZB_LgWaS7yL9a4Y4ISygUq7WpJI94cqE0dQyOsB9wKmc5BzFpkVZux0dUsBmfcMcTuZx8-FTmxd5lf-YhT3MEQwzi4O6xRGKgKxyp2QyFn5HwUuyU60j8aWKvEYY30jrvlMB40HESCxA.jpg"&gt;&lt;/p&gt;&lt;p&gt;</w:t>
      </w:r>
      <w:r>
        <w:rPr>
          <w:sz w:val="32"/>
          <w:szCs w:val="32"/>
        </w:rPr>
        <w:t>二、准备工作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露营顺利进行，他们提前做了充分的准备。从搭建帐篷到烹饪食物，每一步都细致周到。这不仅是一次户外活动，更是一次团队合作和个人成长的机会。</w:t>
      </w:r>
      <w:r>
        <w:rPr>
          <w:sz w:val="32"/>
          <w:szCs w:val="32"/>
        </w:rPr>
        <w:t>&lt;/p&gt;&lt;p&gt;&lt;img src="/static-img/0AmCPf0ko00g93kYaOHRG0GTV74-Ec8ZB_LgWaS7yL9a4Y4ISygUq7WpJI94cqE0dQyOsB9wKmc5BzFpkVZux0dUsBmfcMcTuZx8-FTmxd5lf-YhT3MEQwzi4O6xRGKgKxyp2QyFn5HwUuyU60j8aWKvEYY30jrvlMB40HESCxA.jpg"&gt;&lt;/p&gt;&lt;p&gt;</w:t>
      </w:r>
      <w:r>
        <w:rPr>
          <w:sz w:val="32"/>
          <w:szCs w:val="32"/>
        </w:rPr>
        <w:t>三、第一夜星光下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堆旁，朋友们围坐着交谈，分享彼此的人生故事和梦想。随着夜幕降临，天空中的繁星点点让人感到无比安宁，这个时候，没有任何增减，只有纯粹的情感交流和对美好事物的共同享受。</w:t>
      </w:r>
      <w:r>
        <w:rPr>
          <w:sz w:val="32"/>
          <w:szCs w:val="32"/>
        </w:rPr>
        <w:t>&lt;/p&gt;&lt;p&gt;&lt;img src="/static-img/nG-RtAaWaNsLpacFngyLrUGTV74-Ec8ZB_LgWaS7yL9a4Y4ISygUq7WpJI94cqE0dQyOsB9wKmc5BzFpkVZux0dUsBmfcMcTuZx8-FTmxd5lf-YhT3MEQwzi4O6xRGKgKxyp2QyFn5HwUuyU60j8aWKvEYY30jrvlMB40HESCxA.jpg"&gt;&lt;/p&gt;&lt;p&gt;</w:t>
      </w:r>
      <w:r>
        <w:rPr>
          <w:sz w:val="32"/>
          <w:szCs w:val="32"/>
        </w:rPr>
        <w:t>四、第二日野餐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普照之下，他们在后院设置了一场野餐。一切看起来都是那么简单，却蕴含着深刻意义。这不仅是一场聚会，更是一次对生活方式选择的一个思考。而当他们尝试各种户外运动时，那份初学者的尴尬也是不可多得的一课。</w:t>
      </w:r>
      <w:r>
        <w:rPr>
          <w:sz w:val="32"/>
          <w:szCs w:val="32"/>
        </w:rPr>
        <w:t>&lt;/p&gt;&lt;p&gt;&lt;img src="/static-img/rfzyPaGd3lcvt6j2gtKqPkGTV74-Ec8ZB_LgWaS7yL9a4Y4ISygUq7WpJI94cqE0dQyOsB9wKmc5BzFpkVZux0dUsBmfcMcTuZx8-FTmxd5lf-YhT3MEQwzi4O6xRGKgKxyp2QyFn5HwUuyU60j8aWKvEYY30jrvlMB40HESCxA.jpg"&gt;&lt;/p&gt;&lt;p&gt;</w:t>
      </w:r>
      <w:r>
        <w:rPr>
          <w:sz w:val="32"/>
          <w:szCs w:val="32"/>
        </w:rPr>
        <w:t>五、第三晚音乐与思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他们围坐在篝火边时，不同的声音汇聚成了温馨而动听的声音。那一刻，每个人的心灵似乎都被这音乐所触动，无言地诉说着内心最深处的情感，而那份宁静就是来自于这一切未增减的情感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前的反思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天，当大家不得不离开这个曾经属于自己的小世界时，都带走了一段难忘的人生历程。这并不是结束，而是一个新旅程即将开启。在这个过程中，“未增减”就像生命中的一个永恒主题，让人回味无穷。而对于那些还没有体验过这种生活方式的人来说，这也许是一个值得去探索的话题。</w:t>
      </w:r>
      <w:r>
        <w:rPr>
          <w:sz w:val="32"/>
          <w:szCs w:val="32"/>
        </w:rPr>
        <w:t>&lt;/p&gt;&lt;p&gt;&lt;a href = "/doc/451048-</w:t>
      </w:r>
      <w:r>
        <w:rPr>
          <w:sz w:val="32"/>
          <w:szCs w:val="32"/>
        </w:rPr>
        <w:t>后院露营第一季的宁静与冒险</w:t>
      </w:r>
      <w:r>
        <w:rPr>
          <w:sz w:val="32"/>
          <w:szCs w:val="32"/>
        </w:rPr>
        <w:t>.doc" rel="alternate" download="451048-</w:t>
      </w:r>
      <w:r>
        <w:rPr>
          <w:sz w:val="32"/>
          <w:szCs w:val="32"/>
        </w:rPr>
        <w:t>后院露营第一季的宁静与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