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w:t>
      </w:r>
      <w:r>
        <w:rPr>
          <w:sz w:val="48"/>
          <w:szCs w:val="48"/>
        </w:rPr>
        <w:t>C</w:t>
      </w:r>
      <w:r>
        <w:rPr>
          <w:sz w:val="48"/>
          <w:szCs w:val="48"/>
        </w:rPr>
        <w:t>了一节课视频我这不是在开玩笑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是在开玩笑啊！今天上午，我偶然间发现了一个让人啼笑皆非的视频，它是关于英语老师没戴口罩</w:t>
      </w:r>
      <w:r>
        <w:rPr>
          <w:sz w:val="32"/>
          <w:szCs w:val="32"/>
        </w:rPr>
        <w:t>C</w:t>
      </w:r>
      <w:r>
        <w:rPr>
          <w:sz w:val="32"/>
          <w:szCs w:val="32"/>
        </w:rPr>
        <w:t>了一节课的情况。这个视频迅速在社交媒体上传播，引起了网友们的广泛讨论和热烈辩论。</w:t>
      </w:r>
      <w:r>
        <w:rPr>
          <w:sz w:val="32"/>
          <w:szCs w:val="32"/>
        </w:rPr>
        <w:t>&lt;/p&gt;&lt;p&gt;&lt;img src="/static-img/qb4O2RrTZF4jJLSszoEEb3sXwmeJqaP_Td2Zo8K_ACqC3fKw2o_LXFspBdzg4bVb.jpg"&gt;&lt;/p&gt;&lt;p&gt;</w:t>
      </w:r>
      <w:r>
        <w:rPr>
          <w:sz w:val="32"/>
          <w:szCs w:val="32"/>
        </w:rPr>
        <w:t>根据视频显示，这位老师似乎对新冠疫情防控措施不太重视，他没有戴上口罩，就像平常一样站在讲台前面，手势丰富地教授着他的学生们。他的行为简直就是一种“无所谓”的态度，对于那些遵守卫生安全规定的人来说，无疑是一种讽刺。</w:t>
      </w:r>
      <w:r>
        <w:rPr>
          <w:sz w:val="32"/>
          <w:szCs w:val="32"/>
        </w:rPr>
        <w:t>&lt;/p&gt;&lt;p&gt;</w:t>
      </w:r>
      <w:r>
        <w:rPr>
          <w:sz w:val="32"/>
          <w:szCs w:val="32"/>
        </w:rPr>
        <w:t>网络上的许多人都表示出惊讶和愤怒，他们认为这样的行为是不负责任的，并且可能会导致他人的健康受到威胁。而其他一些人则认为，这只是个别教师的小失误，并不应该过度批评。但无论如何，事实已经证明，这样的行为并不符合当前社会对于公共场合安全的要求。</w:t>
      </w:r>
      <w:r>
        <w:rPr>
          <w:sz w:val="32"/>
          <w:szCs w:val="32"/>
        </w:rPr>
        <w:t>&lt;/p&gt;&lt;p&gt;&lt;img src="/static-img/Xox15eRJQMAHjwatlmTv7XsXwmeJqaP_Td2Zo8K_ACqgsOOWNFn2Ui1hVSWmxEaTsXc_-emaZsYRy0L_8lm6ODzhKZCAoyPU6beg8tInxSS6eWEz6aXrgvHxdCpxPlpR.jpg"&gt;&lt;/p&gt;&lt;p&gt;</w:t>
      </w:r>
      <w:r>
        <w:rPr>
          <w:sz w:val="32"/>
          <w:szCs w:val="32"/>
        </w:rPr>
        <w:t>教育部门对此事件进行了解释后表示，对于该教师的行为将依法处理，并强调所有教职工必须严格遵守学校和政府发布的有关疫情防控指南。这次事件提醒我们，无论是在校园还是工作场所，都要始终保持警惕，不断加强自我保护意识，以确保大家都能在相安无事中学习和工作下去。</w:t>
      </w:r>
      <w:r>
        <w:rPr>
          <w:sz w:val="32"/>
          <w:szCs w:val="32"/>
        </w:rPr>
        <w:t>&lt;/p&gt;&lt;p&gt;</w:t>
      </w:r>
      <w:r>
        <w:rPr>
          <w:sz w:val="32"/>
          <w:szCs w:val="32"/>
        </w:rPr>
        <w:t>最后，让我们从这件小插曲中汲取教训，为我们的日常生活增加一份额外的心理准备吧。毕竟，在这样动荡不安的大环境下，我们每个人都应该做好最坏打算，同时也要积极向往更美好的未来。</w:t>
      </w:r>
      <w:r>
        <w:rPr>
          <w:sz w:val="32"/>
          <w:szCs w:val="32"/>
        </w:rPr>
        <w:t>&lt;/p&gt;&lt;p&gt;&lt;img src="/static-img/04gv-bgusD7spuy52gbU1HsXwmeJqaP_Td2Zo8K_ACqgsOOWNFn2Ui1hVSWmxEaTsXc_-emaZsYRy0L_8lm6ODzhKZCAoyPU6beg8tInxSS6eWEz6aXrgvHxdCpxPlpR.jpg"&gt;&lt;/p&gt;&lt;p&gt;&lt;a href = "/doc/450797-</w:t>
      </w:r>
      <w:r>
        <w:rPr>
          <w:sz w:val="32"/>
          <w:szCs w:val="32"/>
        </w:rPr>
        <w:t>英语老师没戴罩子</w:t>
      </w:r>
      <w:r>
        <w:rPr>
          <w:sz w:val="32"/>
          <w:szCs w:val="32"/>
        </w:rPr>
        <w:t>C</w:t>
      </w:r>
      <w:r>
        <w:rPr>
          <w:sz w:val="32"/>
          <w:szCs w:val="32"/>
        </w:rPr>
        <w:t>了一节课视频我这不是在开玩笑啊</w:t>
      </w:r>
      <w:r>
        <w:rPr>
          <w:sz w:val="32"/>
          <w:szCs w:val="32"/>
        </w:rPr>
        <w:t>.doc" rel="alternate" download="450797-</w:t>
      </w:r>
      <w:r>
        <w:rPr>
          <w:sz w:val="32"/>
          <w:szCs w:val="32"/>
        </w:rPr>
        <w:t>英语老师没戴罩子</w:t>
      </w:r>
      <w:r>
        <w:rPr>
          <w:sz w:val="32"/>
          <w:szCs w:val="32"/>
        </w:rPr>
        <w:t>C</w:t>
      </w:r>
      <w:r>
        <w:rPr>
          <w:sz w:val="32"/>
          <w:szCs w:val="32"/>
        </w:rPr>
        <w:t>了一节课视频我这不是在开玩笑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