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生旅途中的缘分与遇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人是你生命中必不可少的存在，他们就像一盏灯，照亮了你前行的道路。在这条漫长的人生旅途中，我们有幸遇见了许多这样的人。他们用自己的方式影响着我们，让我们的生活更加丰富多彩。</w:t>
      </w:r>
      <w:r>
        <w:rPr>
          <w:sz w:val="32"/>
          <w:szCs w:val="32"/>
        </w:rPr>
        <w:t>&lt;/p&gt;&lt;p&gt;&lt;img src="/static-img/iRUDVylAXA1DueTM45L3vVLj_XkYizREGh5F5TAfeCTFtxl3h9MYS6BT8em4ooq6.jpeg"&gt;&lt;/p&gt;&lt;p&gt;</w:t>
      </w:r>
      <w:r>
        <w:rPr>
          <w:sz w:val="32"/>
          <w:szCs w:val="32"/>
        </w:rPr>
        <w:t>首先，是那些在我们最需要帮助的时候出现的人们。也许是当你失去了方向感时，一位智慧的导师出现在你的面前；或是在你心灵深处感到空虚时，一位理解者给予了你温暖。这些人不仅仅是偶然间相遇的朋友，他们成为了我们生活中的重要支柱，无论何时何地，他们总能提供必要的支持和鼓励。</w:t>
      </w:r>
      <w:r>
        <w:rPr>
          <w:sz w:val="32"/>
          <w:szCs w:val="32"/>
        </w:rPr>
        <w:t>&lt;/p&gt;&lt;p&gt;</w:t>
      </w:r>
      <w:r>
        <w:rPr>
          <w:sz w:val="32"/>
          <w:szCs w:val="32"/>
        </w:rPr>
        <w:t>其次，是那些能够激发我们潜能并帮助我们实现梦想的人。这类人物通常具有强烈的事业心和追求卓越的心态。他们通过自己的成功案例激励着我们，告诉我们只要坚持不懈，就没有什么是不可能达到的目标。在有生之年有幸遇见这样的榜样，对于每个人来说都是一个宝贵的财富，它能让我们的内心充满力量和动力。</w:t>
      </w:r>
      <w:r>
        <w:rPr>
          <w:sz w:val="32"/>
          <w:szCs w:val="32"/>
        </w:rPr>
        <w:t>&lt;/p&gt;&lt;p&gt;&lt;img src="/static-img/rvCtaUG5PId2XjsHez1qS1Lj_XkYizREGh5F5TAfeCTD7-bLYRbI4SNX4Mjagr4cwzvtA4czdK-Z_VFnHWiXxUIjEgTC2VJPif3eG_zgeD7akzbuUwW62Raz23OSd1JgDrZKYzTE81fWTsbsDoneGbwACEwrNLe7s7E-CZMWq88.jpeg"&gt;&lt;/p&gt;&lt;p&gt;</w:t>
      </w:r>
      <w:r>
        <w:rPr>
          <w:sz w:val="32"/>
          <w:szCs w:val="32"/>
        </w:rPr>
        <w:t>再来，就是那些能够让我们的生活变得更加美好的伴侣。他们以爱为基石，用无私、忠诚和理解去维系关系，使得家庭成为避风港，也是快乐源泉。当两颗心相互贴近，共同度过岁月，这份缘分便成为了一生的珍贵财富。而在这一切背后，是那份被赋予的一份幸福——有生之年有幸遇见彼此。</w:t>
      </w:r>
      <w:r>
        <w:rPr>
          <w:sz w:val="32"/>
          <w:szCs w:val="32"/>
        </w:rPr>
        <w:t>&lt;/p&gt;&lt;p&gt;</w:t>
      </w:r>
      <w:r>
        <w:rPr>
          <w:sz w:val="32"/>
          <w:szCs w:val="32"/>
        </w:rPr>
        <w:t>此外，还有一类人，那些对艺术、科学、文化等领域做出巨大贡献的人物。他们如同星辰般璀璨，为人类文明作出了不可磨灭的印记。不管是在文学作品中找到了灵感还是在科技创新中受益匪浅，我们都离不开这些伟大的先锋人物。而对于那些愿意倾听、学习并传播知识的人来说，有生之年有幸遇见这样的大师级人物，更是一种难以言说的荣耀。</w:t>
      </w:r>
      <w:r>
        <w:rPr>
          <w:sz w:val="32"/>
          <w:szCs w:val="32"/>
        </w:rPr>
        <w:t>&lt;/p&gt;&lt;p&gt;&lt;img src="/static-img/M5k-99riYgVL90UAfPOZClLj_XkYizREGh5F5TAfeCTD7-bLYRbI4SNX4Mjagr4cwzvtA4czdK-Z_VFnHWiXxUIjEgTC2VJPif3eG_zgeD7akzbuUwW62Raz23OSd1JgDrZKYzTE81fWTsbsDoneGbwACEwrNLe7s7E-CZMWq88.jpeg"&gt;&lt;/p&gt;&lt;p&gt;</w:t>
      </w:r>
      <w:r>
        <w:rPr>
          <w:sz w:val="32"/>
          <w:szCs w:val="32"/>
        </w:rPr>
        <w:t>当然，不要忘记还有那些默默奉献于社会服务行业的人士，他们用实际行动去关怀弱小、帮助他人，展现了人的善良与慈悲。这群无名英雄常常不会得到太多赞扬，但正因为如此，我们更应该珍惜这份简单而真挚的情感交换，因为只有真正付出者的身影才显得那么真实可靠，在这个忙碌且浮躁的地球上给予人们一种温暖与希望。</w:t>
      </w:r>
      <w:r>
        <w:rPr>
          <w:sz w:val="32"/>
          <w:szCs w:val="32"/>
        </w:rPr>
        <w:t>&lt;/p&gt;&lt;p&gt;</w:t>
      </w:r>
      <w:r>
        <w:rPr>
          <w:sz w:val="32"/>
          <w:szCs w:val="32"/>
        </w:rPr>
        <w:t>最后，还有一种特殊类型，那些即使无法亲眼目睹却仍旧对我们的精神世界产生深远影响的一代巨匠。在音乐会厅里奏响古典曲目，或是在画廊里欣赏绚烂色彩，你可以感受到历史上的伟大艺术家留下的痕迹，即使不能直接看到他们，却依然被其创造出的作品所触动，而这种触动往往超越语言所能表达的范围，只需沉浸其中，便可体验到无尽的情感波澜。这也是一个宝贵经历，让人的内心世界变得更加丰富多彩，并且增添了一丝神秘而无法言喻的情愫。</w:t>
      </w:r>
      <w:r>
        <w:rPr>
          <w:sz w:val="32"/>
          <w:szCs w:val="32"/>
        </w:rPr>
        <w:t>&lt;/p&gt;&lt;p&gt;&lt;img src="/static-img/SJT4mcVq-4qnAqRv3Pr2WFLj_XkYizREGh5F5TAfeCTD7-bLYRbI4SNX4Mjagr4cwzvtA4czdK-Z_VFnHWiXxUIjEgTC2VJPif3eG_zgeD7akzbuUwW62Raz23OSd1JgDrZKYzTE81fWTsbsDoneGbwACEwrNLe7s7E-CZMWq88.jpeg"&gt;&lt;/p&gt;&lt;p&gt;</w:t>
      </w:r>
      <w:r>
        <w:rPr>
          <w:sz w:val="32"/>
          <w:szCs w:val="32"/>
        </w:rPr>
        <w:t>总结来说，在这个纷繁复杂又充满变数的世界里，每一次有人际之间发生共鸣，都是一次特别美妙的事情，无论这种共鸣发生在哪个领域，它都将成为一段难忘的话题。如果说“缘”是一个永恒未知的小船，那么“友”则像是航向未知海域的小灯塔，用它指引着你的方向，让你的旅程更安全，更精彩。而“情”，则像是一束温柔光线，将所有美好融入到你的生命故事中，让它永远闪耀下去。在这条既复杂又简洁的人生旅途上，每一次“有生之年有幸遇见”，都是值得纪念的一个瞬间，它们构成了一个人一生的独特篇章，使得每个人都拥有属于自己的故事，即使时间流转，这些故事也会永远珍藏在心里。</w:t>
      </w:r>
      <w:r>
        <w:rPr>
          <w:sz w:val="32"/>
          <w:szCs w:val="32"/>
        </w:rPr>
        <w:t>&lt;/p&gt;&lt;p&gt;&lt;a href = "/doc/450398-</w:t>
      </w:r>
      <w:r>
        <w:rPr>
          <w:sz w:val="32"/>
          <w:szCs w:val="32"/>
        </w:rPr>
        <w:t>人生旅途中的缘分与遇见</w:t>
      </w:r>
      <w:r>
        <w:rPr>
          <w:sz w:val="32"/>
          <w:szCs w:val="32"/>
        </w:rPr>
        <w:t>.doc" rel="alternate" download="450398-</w:t>
      </w:r>
      <w:r>
        <w:rPr>
          <w:sz w:val="32"/>
          <w:szCs w:val="32"/>
        </w:rPr>
        <w:t>人生旅途中的缘分与遇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