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我是如何成为班里最受欢迎的孩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班级的公共玩具就像是连接我们之间的一根绳子，无论是欢笑还是争吵，它们都见证了我们的成长。《我是如何成为班里最受欢迎的孩子的》，这篇文章，就像是一本回忆录，讲述了我从一个普通小朋友到班级之星的故事。</w:t>
      </w:r>
      <w:r>
        <w:rPr>
          <w:sz w:val="32"/>
          <w:szCs w:val="32"/>
        </w:rPr>
        <w:t>&lt;/p&gt;&lt;p&gt;&lt;img src="/static-img/q0RTW1WsrDWxsksUjDZdSymL18iAkRf9frAqAeLrYIwGBKtYx3Dkgz6B2WGEzTGx.jpg"&gt;&lt;/p&gt;&lt;p&gt;</w:t>
      </w:r>
      <w:r>
        <w:rPr>
          <w:sz w:val="32"/>
          <w:szCs w:val="32"/>
        </w:rPr>
        <w:t>回想起来，那时的我还只是个新生，对于这个充满未知的小世界感到好奇和害怕。我走进教室，一眼就看到那排排闪闪发光的小桌子、那些看似随处可见却又神秘莫测的书架，以及那个角落里的特别地方——公共玩具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当放学后的自由时间，我们都会围坐在桌子周围，用力地拼凑着塑料积木，或是在纸张上画出未来世界的大城市。有时候，我们也会互相借用对方最新买来的彩色笔或是精美的手工艺品。但总有一些东西，是每个人都渴望拥有而又不敢轻易分享，那就是位于公共玩具柜最前面的那个小红球。</w:t>
      </w:r>
      <w:r>
        <w:rPr>
          <w:sz w:val="32"/>
          <w:szCs w:val="32"/>
        </w:rPr>
        <w:t>&lt;/p&gt;&lt;p&gt;&lt;img src="/static-img/lgAzkl7XTtm5ZMA3iELYZymL18iAkRf9frAqAeLrYIwVm-2by3Jfq8blUf68N5XHJrPopZ0SptIgZd1pcjDol-HrwhkLFBATkfVmtzjidQCoOuipPn5GqBHaT1lUQPqrH6RqQaFoNVqTvCm-Ln83Rsd0_ECMMk-fiXYxhLCoQOpw9D_po7dboQHBVoj9zZ3LxM7A2RlohjjD9vDMI9n9P57R2O4w8gbLoIZeIsXO7Y0.jpg"&gt;&lt;/p&gt;&lt;p&gt;</w:t>
      </w:r>
      <w:r>
        <w:rPr>
          <w:sz w:val="32"/>
          <w:szCs w:val="32"/>
        </w:rPr>
        <w:t>它是一只手工制作的小足球，外表简单，却透露出一丝温暖。每次轮到使用小红球的时候，都会引起一场激烈的讨论：谁应该先用？为什么不能轮流？甚至有人提出过分频繁使用就会让其他人失去兴趣，这样的说法在班级内部引起了一阵波澜。在这样的背景下，我决定采取行动，让自己成为那个能带来平衡与和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主动参与游戏，不再只是观察者。我找到了自己的优势，比如在拼积木方面超越同龄人的技巧，也许这就是缘分吧。我学会了倾听同学们的心声，并且尝试理解他们为什么对某些物品如此执着。这让我变得更加敏感，更懂得如何处理人际关系，最终赢得了大家对我的信任。</w:t>
      </w:r>
      <w:r>
        <w:rPr>
          <w:sz w:val="32"/>
          <w:szCs w:val="32"/>
        </w:rPr>
        <w:t>&lt;/p&gt;&lt;p&gt;&lt;img src="/static-img/aVgUGwEGnqKXLQNs1rGELymL18iAkRf9frAqAeLrYIwVm-2by3Jfq8blUf68N5XHJrPopZ0SptIgZd1pcjDol-HrwhkLFBATkfVmtzjidQCoOuipPn5GqBHaT1lUQPqrH6RqQaFoNVqTvCm-Ln83Rsd0_ECMMk-fiXYxhLCoQOpw9D_po7dboQHBVoj9zZ3LxM7A2RlohjjD9vDMI9n9P57R2O4w8gbLoIZeIsXO7Y0.jpg"&gt;&lt;/p&gt;&lt;p&gt;</w:t>
      </w:r>
      <w:r>
        <w:rPr>
          <w:sz w:val="32"/>
          <w:szCs w:val="32"/>
        </w:rPr>
        <w:t>当然，这并不是一帆风顺的事业。一天，当一个新生不经意间拿走了小红球，我立即意识到了可能发生的事情。那份冲动，让我决定做出改变。我站出来解释情况，并建议大家共同商议解决方案，而不是通过竞争来解决问题。这一次，我的声音被听到，被认真考虑，并且得到了一致同意：轮流使用，小红球将由老师抽签分配给不同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红球成了我们团结协作的一个象征。而我，因为不断地学习与适应，也成为了班里最受欢迎的人之一。当你站在公众面前的舞台上，你会发现真正重要的是你能够为他人带来什么，而非你拥有什么。这就是我的故事——关于如何通过共享和合作，将自己提升至新的高度，从而成为了“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中的英雄。</w:t>
      </w:r>
      <w:r>
        <w:rPr>
          <w:sz w:val="32"/>
          <w:szCs w:val="32"/>
        </w:rPr>
        <w:t>&lt;/p&gt;&lt;p&gt;&lt;img src="/static-img/LU4yQjki9kMj0mhBuSXfdymL18iAkRf9frAqAeLrYIwVm-2by3Jfq8blUf68N5XHJrPopZ0SptIgZd1pcjDol-HrwhkLFBATkfVmtzjidQCoOuipPn5GqBHaT1lUQPqrH6RqQaFoNVqTvCm-Ln83Rsd0_ECMMk-fiXYxhLCoQOpw9D_po7dboQHBVoj9zZ3LxM7A2RlohjjD9vDMI9n9P57R2O4w8gbLoIZeIsXO7Y0.jpg"&gt;&lt;/p&gt;&lt;p&gt;&lt;a href = "/doc/450330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如何成为班里最受欢迎的孩子的</w:t>
      </w:r>
      <w:r>
        <w:rPr>
          <w:sz w:val="32"/>
          <w:szCs w:val="32"/>
        </w:rPr>
        <w:t>.doc" rel="alternate" download="450330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如何成为班里最受欢迎的孩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