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的抉择玻璃边缘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的抉择：玻璃边缘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&lt;/p&gt;&lt;p&gt;&lt;img src="/static-img/Me6hLbG3PgoooftTQYe4ax34p0c0dG1I-_9KQjsJjYCa5sTOM-cWz5BOPB1EMzcw.jpg"&gt;&lt;/p&gt;&lt;p&gt;</w:t>
      </w:r>
      <w:r>
        <w:rPr>
          <w:sz w:val="32"/>
          <w:szCs w:val="32"/>
        </w:rPr>
        <w:t>在现代社会中，工作压力和生活节奏的加快，使得很多人不得不面对各种各样的危机。其中，尤其是那些需要长时间坐立的人，如程序员、设计师等，他们常常会因为长时间盯着屏幕而忽视身体状况，最终导致了身心健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这个词汇听起来就充满了紧张与危险感，它所描述的是一种极端的情况，即一个人在遭受巨大心理压力或生理痛苦时，被迫站在窗户边上，几乎要跌出窗外。这种情况下，人们往往忘记了自己的安全感，而只关注眼前的问题。</w:t>
      </w:r>
      <w:r>
        <w:rPr>
          <w:sz w:val="32"/>
          <w:szCs w:val="32"/>
        </w:rPr>
        <w:t>&lt;/p&gt;&lt;p&gt;&lt;img src="/static-img/wQiQs6k1n49WkmA0rBz28R34p0c0dG1I-_9KQjsJjYAH-tgZLQ4-pXZk2bfxcoEnM4Q7cm0WgwB9hrRVszARdXN9Dj4YieI7UU8lVAsqqH5jB0ti3A19fFR_kvuulXsWRlLvZQvx0jj6fpBClP7HPuNTp4hGY3T6AteRp98GIBxIDbsE_p6WO82STBl73JIFbsZme3qEvUCoJcK85oYXDw.jpg"&gt;&lt;/p&gt;&lt;p&gt;</w:t>
      </w:r>
      <w:r>
        <w:rPr>
          <w:sz w:val="32"/>
          <w:szCs w:val="32"/>
        </w:rPr>
        <w:t>举例来说，有一个名叫李明的软件工程师，他每天都要处理大量复杂的代码问题。在公司内部，他经常被要求提前完成项目，以便能够争取更多的客户资源。这样的工作环境使得他感觉自己就像是在高速公路上行驶的小汽车，不断地加速，但却不知道何时会迎来意外撞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同事突然向李明提出了一项高难度的任务，要在短时间内解决一个关键的问题。不仅如此，这位同事还态度冷漠，说如果不能按时完成，将会影响整个团队的评估结果。这个消息瞬间让李明的心跳加速，他开始感到呼吸困难和胸闷。他意识到自己已经到了临界点，只有立即采取行动才能避免更严重的事故发生。</w:t>
      </w:r>
      <w:r>
        <w:rPr>
          <w:sz w:val="32"/>
          <w:szCs w:val="32"/>
        </w:rPr>
        <w:t>&lt;/p&gt;&lt;p&gt;&lt;img src="/static-img/FM4JCZAumkgLDoVl6RJqVB34p0c0dG1I-_9KQjsJjYAH-tgZLQ4-pXZk2bfxcoEnM4Q7cm0WgwB9hrRVszARdXN9Dj4YieI7UU8lVAsqqH5jB0ti3A19fFR_kvuulXsWRlLvZQvx0jj6fpBClP7HPuNTp4hGY3T6AteRp98GIBxIDbsE_p6WO82STBl73JIFbsZme3qEvUCoJcK85oYXDw.jpg"&gt;&lt;/p&gt;&lt;p&gt;</w:t>
      </w:r>
      <w:r>
        <w:rPr>
          <w:sz w:val="32"/>
          <w:szCs w:val="32"/>
        </w:rPr>
        <w:t>这时候，他想起了一段曾经看过的一则新闻报道，那是一名学生因为考试焦虑，被朋友们发现的时候已经被推到了楼梯口边缘。当时那个学生说：“我不知道该怎么办，我只是觉得死亡比考试更加简单。”那一刻，那些关于生命意义和选择的话语如潮水般涌入他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种绝望的情绪中，李明做出了一个决定。他决定告诉他的管理层，让他们了解到这种高强度工作不仅损害了员工的心理健康，而且也可能带来不可预见的后果。而且，如果公司能提供一些放松方式，比如定期休息、心理咨询等，那么员工将更加有动力去解决问题，而不是走向崩溃之路。</w:t>
      </w:r>
      <w:r>
        <w:rPr>
          <w:sz w:val="32"/>
          <w:szCs w:val="32"/>
        </w:rPr>
        <w:t>&lt;/p&gt;&lt;p&gt;&lt;img src="/static-img/ohn-f-_UREivL9gWE_jZOx34p0c0dG1I-_9KQjsJjYAH-tgZLQ4-pXZk2bfxcoEnM4Q7cm0WgwB9hrRVszARdXN9Dj4YieI7UU8lVAsqqH5jB0ti3A19fFR_kvuulXsWRlLvZQvx0jj6fpBClP7HPuNTp4hGY3T6AteRp98GIBxIDbsE_p6WO82STBl73JIFbsZme3qEvUCoJcK85oYXDw.jpg"&gt;&lt;/p&gt;&lt;p&gt;</w:t>
      </w:r>
      <w:r>
        <w:rPr>
          <w:sz w:val="32"/>
          <w:szCs w:val="32"/>
        </w:rPr>
        <w:t>最终，这个故事以积极圆满收场，因为通过一次次深入交流和改进措施，公司文化逐渐从竞争为王转变为人文关怀为先。这不仅提升了员工们的心理状态，也提高了他们对于挑战的大局观，从而减少了类似“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”的悲剧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任何形式的人生挑战，都应该学会如何平衡自己的情绪，以及如何寻找适当的手段来缓解这些负担。这是一个不断学习、成长过程，是我们共同努力应对困境并创造美好未来的一部分。</w:t>
      </w:r>
      <w:r>
        <w:rPr>
          <w:sz w:val="32"/>
          <w:szCs w:val="32"/>
        </w:rPr>
        <w:t>&lt;/p&gt;&lt;p&gt;&lt;img src="/static-img/5OEfFquvlELNIC1yj54UHR34p0c0dG1I-_9KQjsJjYAH-tgZLQ4-pXZk2bfxcoEnM4Q7cm0WgwB9hrRVszARdXN9Dj4YieI7UU8lVAsqqH5jB0ti3A19fFR_kvuulXsWRlLvZQvx0jj6fpBClP7HPuNTp4hGY3T6AteRp98GIBxIDbsE_p6WO82STBl73JIFbsZme3qEvUCoJcK85oYXDw.jpg"&gt;&lt;/p&gt;&lt;p&gt;&lt;a href = "/doc/45014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的抉择玻璃边缘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.doc" rel="alternate" download="45014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的抉择玻璃边缘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