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点一个关于童年伤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童年中，都有那么一些记忆，虽然时间久远，却依然清晰如同昨日。这些记忆可能是快乐的，也可能是痛苦的，但它们无一例外地成为了我们人生旅途中不可或缺的一部分。</w:t>
      </w:r>
      <w:r>
        <w:rPr>
          <w:sz w:val="32"/>
          <w:szCs w:val="32"/>
        </w:rPr>
        <w:t>&lt;/p&gt;&lt;p&gt;&lt;img src="/static-img/_U1QvJNy2SOHjF2CCvRfJeeELVroEOJg3bK3FSOPipQpyfNrc49AHfYTzZc33FcE.jpg"&gt;&lt;/p&gt;&lt;p&gt;</w:t>
      </w:r>
      <w:r>
        <w:rPr>
          <w:sz w:val="32"/>
          <w:szCs w:val="32"/>
        </w:rPr>
        <w:t>学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都是班级里的好朋友，他们经常一起玩耍，一起学习。有一次，小明得到了一份新买的小汽车模型，他非常高兴，并且想与大家分享。但当他把这辆车给了小红时，小红却不但没有感激之情，还拿出自己更好的车来淦（比）了他的车。这个时候，小明感到十分失落和沮丧，因为他觉得自己的东西被轻视了。他哭得很难过，这个时候就成了“男孩子把淦男孩子弄哭的部位”。</w:t>
      </w:r>
      <w:r>
        <w:rPr>
          <w:sz w:val="32"/>
          <w:szCs w:val="32"/>
        </w:rPr>
        <w:t>&lt;/p&gt;&lt;p&gt;&lt;img src="/static-img/8R3_dPf_O7D29vKIJiHqO-eELVroEOJg3bK3FSOPipQpyfNrc49AHfYTzZc33FcE.jpg"&gt;&lt;/p&gt;&lt;p&gt;</w:t>
      </w:r>
      <w:r>
        <w:rPr>
          <w:sz w:val="32"/>
          <w:szCs w:val="32"/>
        </w:rPr>
        <w:t>学会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明最终学会了放下，开始理解到每个人都有自己的喜好和看法。这次经历让他认识到了分享并不等于输赢，而是一种友谊和信任之间交流感情的手段。</w:t>
      </w:r>
      <w:r>
        <w:rPr>
          <w:sz w:val="32"/>
          <w:szCs w:val="32"/>
        </w:rPr>
        <w:t>&lt;/p&gt;&lt;p&gt;&lt;img src="/static-img/GqcAojYiDAnsyMddgI__uueELVroEOJg3bK3FSOPipQpyfNrc49AHfYTzZc33FcE.jpeg"&gt;&lt;/p&gt;&lt;p&gt;</w:t>
      </w:r>
      <w:r>
        <w:rPr>
          <w:sz w:val="32"/>
          <w:szCs w:val="32"/>
        </w:rPr>
        <w:t>发展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需要不断提高自己的社交技巧。在一次学校组织的大集市上，小明主动向同学们展示自己制作的手工艺品。当有人询问他的手工艺品价格时，他能够冷静地回答并提供详细信息，从而吸引了更多的人来购买他的作品。</w:t>
      </w:r>
      <w:r>
        <w:rPr>
          <w:sz w:val="32"/>
          <w:szCs w:val="32"/>
        </w:rPr>
        <w:t>&lt;/p&gt;&lt;p&gt;&lt;img src="/static-img/pdLpj2CWBTpk3VS-ObiE--eELVroEOJg3bK3FSOPipQpyfNrc49AHfYTzZc33FcE.jpe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这样的活动，特别是在遇到挑战的时候勇敢站出来的小明，不仅提升了自己在同学中的形象，而且也增强了自信心。他开始相信，无论遇到什么困难，只要努力工作，就能克服一切。</w:t>
      </w:r>
      <w:r>
        <w:rPr>
          <w:sz w:val="32"/>
          <w:szCs w:val="32"/>
        </w:rPr>
        <w:t>&lt;/p&gt;&lt;p&gt;&lt;img src="/static-img/4Z3yVSuWNZeADiL7fcF2zueELVroEOJg3bK3FSOPipQpyfNrc49AHfYTzZc33FcE.jpeg"&gt;&lt;/p&gt;&lt;p&gt;</w:t>
      </w:r>
      <w:r>
        <w:rPr>
          <w:sz w:val="32"/>
          <w:szCs w:val="32"/>
        </w:rPr>
        <w:t>学习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课堂上的团队项目中，小明被分配到了一个负责市场调研的小组。他发挥自己的优势，为团队提供宝贵的情报，并帮助他们制定出一份成功策略。在这个过程中，他明白了解决问题往往需要团结协作，而不是单打独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回想起过去曾经因为淦而哭泣的事迹时，小明变得更加珍惜现在拥有的每一件事物。不管是亲朋好友还是简单的生活用品，他都会尽量保持一种感恩的心态去面对生活中的各种挑战和变化。</w:t>
      </w:r>
      <w:r>
        <w:rPr>
          <w:sz w:val="32"/>
          <w:szCs w:val="32"/>
        </w:rPr>
        <w:t>&lt;/p&gt;&lt;p&gt;&lt;a href = "/doc/450132-</w:t>
      </w:r>
      <w:r>
        <w:rPr>
          <w:sz w:val="32"/>
          <w:szCs w:val="32"/>
        </w:rPr>
        <w:t>男孩子的泪点一个关于童年伤心的故事</w:t>
      </w:r>
      <w:r>
        <w:rPr>
          <w:sz w:val="32"/>
          <w:szCs w:val="32"/>
        </w:rPr>
        <w:t>.doc" rel="alternate" download="450132-</w:t>
      </w:r>
      <w:r>
        <w:rPr>
          <w:sz w:val="32"/>
          <w:szCs w:val="32"/>
        </w:rPr>
        <w:t>男孩子的泪点一个关于童年伤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