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草莓汁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聚集在小区里，互相分享最新的美食秘方。突然，一位热情好客的女士站起来，说：“大家都知道我家的草莓汁是最棒的，不仅鲜美可口，还有独特的制作方法。”她微微一笑，“迈开腿，让我看看你的草莓汁！”众人纷纷围上前来，好奇地打量着她的设备。</w:t>
      </w:r>
      <w:r>
        <w:rPr>
          <w:sz w:val="32"/>
          <w:szCs w:val="32"/>
        </w:rPr>
        <w:t>&lt;/p&gt;&lt;p&gt;&lt;img src="/static-img/wmAl1JeStgnqKdu4jkDofcA97kps6A0cXLqeTcF2JSIwNqu_-vawgBnRW-Vu247K.jpg"&gt;&lt;/p&gt;&lt;p&gt;</w:t>
      </w:r>
      <w:r>
        <w:rPr>
          <w:sz w:val="32"/>
          <w:szCs w:val="32"/>
        </w:rPr>
        <w:t>这位女士名叫李华，是个对健康饮食很敏感的人。她发现市面上的草莓汁往往添加了太多糖分和香精，所以决定自己动手做。经过几个月的尝试，她终于找到了完美比例：新鲜采摘的小麦芽粉、低糖蜜桃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和一点点蜂蜜，就是这样简单却又不失风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要选用甜而且肉质饱满的小麦芽粉，这样可以避免添加过多糖分。”李华解释道，同时展示了一些新鲜摘下的小麦芽。她继续说，“然后我们需要的是高品质的地中海或澳洲产草莓，因为它们含有的维生素和矿物质更丰富。”</w:t>
      </w:r>
      <w:r>
        <w:rPr>
          <w:sz w:val="32"/>
          <w:szCs w:val="32"/>
        </w:rPr>
        <w:t>&lt;/p&gt;&lt;p&gt;&lt;img src="/static-img/8LVA5xSnkuxYar4qXXAPlcA97kps6A0cXLqeTcF2JSIwNqu_-vawgBnRW-Vu247K.png"&gt;&lt;/p&gt;&lt;p&gt;</w:t>
      </w:r>
      <w:r>
        <w:rPr>
          <w:sz w:val="32"/>
          <w:szCs w:val="32"/>
        </w:rPr>
        <w:t>李华接着讲述了她如何将这些原料进行混合、搅拌以及最后通过榨汁机制作出清澈透明、色泽诱人的草莓汁。在这个过程中，她提到了很多细节，比如使用冰块来冷却液体以保持其纯净度，以及如何适当加入少许蜂蜜增加甜度，而不是直接放大包装里的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被她的智慧所吸引，并开始询问具体步骤。李华耐心地向他们展示了每一步操作，从购买材料到最终呈现出色的饮品，每一步都充满了细节和爱心。当看到她们亲自动手时，都惊叹于如此简单的一次活动竟然能产生如此高质量的果蔬饮品。</w:t>
      </w:r>
      <w:r>
        <w:rPr>
          <w:sz w:val="32"/>
          <w:szCs w:val="32"/>
        </w:rPr>
        <w:t>&lt;/p&gt;&lt;p&gt;&lt;img src="/static-img/buZMDXlJQQpHVFNX7bZclsA97kps6A0cXLqeTcF2JSIwNqu_-vawgBnRW-Vu247K.jpg"&gt;&lt;/p&gt;&lt;p&gt;</w:t>
      </w:r>
      <w:r>
        <w:rPr>
          <w:sz w:val="32"/>
          <w:szCs w:val="32"/>
        </w:rPr>
        <w:t>随着时间流逝，那天聚会变成了一次愉快的心灵盛宴，不仅因为那款令人垂涎欲滴的地道草莓汁，更因为它带来的友谊与共鸣。从此以后，在许多家庭聚会中，“迈开腿，让我看看你的草莓汁”成为了一个传统，以便所有参与者都能共同享受这份自然之美与健康之乐。</w:t>
      </w:r>
      <w:r>
        <w:rPr>
          <w:sz w:val="32"/>
          <w:szCs w:val="32"/>
        </w:rPr>
        <w:t>&lt;/p&gt;&lt;p&gt;&lt;a href = "/doc/450074-</w:t>
      </w:r>
      <w:r>
        <w:rPr>
          <w:sz w:val="32"/>
          <w:szCs w:val="32"/>
        </w:rPr>
        <w:t>甜蜜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汁秘方</w:t>
      </w:r>
      <w:r>
        <w:rPr>
          <w:sz w:val="32"/>
          <w:szCs w:val="32"/>
        </w:rPr>
        <w:t>.doc" rel="alternate" download="450074-</w:t>
      </w:r>
      <w:r>
        <w:rPr>
          <w:sz w:val="32"/>
          <w:szCs w:val="32"/>
        </w:rPr>
        <w:t>甜蜜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汁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