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温柔抚慰的日常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lt;/p&gt;&lt;p&gt;&lt;img src="/static-img/KNjz9W-hmFpcaKu42Pc48Ikly_bxa07j4URVyo9UK4aa-YVX1IAIqYP7RljgZQlb.png"&gt;&lt;/p&gt;&lt;p&gt;</w:t>
      </w:r>
      <w:r>
        <w:rPr>
          <w:sz w:val="32"/>
          <w:szCs w:val="32"/>
        </w:rPr>
        <w:t>什么是荫蒂添的好舒服视频？</w:t>
      </w:r>
      <w:r>
        <w:rPr>
          <w:sz w:val="32"/>
          <w:szCs w:val="32"/>
        </w:rPr>
        <w:t>&lt;/p&gt;&lt;p&gt;&lt;img src="/static-img/Zxp2lv_nokpYzypvZSUohIkly_bxa07j4URVyo9UK4aeYK9p3N2nIJRb9eAhYx9ffAZmxN4GZTSaGzPdWd4dVTIw9fUfCQV2IbVx_VPIXHvXVPpklwClPs-JJmzsVM8f3mHVQ49f5lje3tXLkUN-_qTvXuu_MImUUxlxHdSMZWxIBHDANfjKhA9V0BXAZzYntor7Eil8Uj2KuJUZvJmIUoGX1yRVs72hoZdVg19zgog.png"&gt;&lt;/p&gt;&lt;p&gt;</w:t>
      </w:r>
      <w:r>
        <w:rPr>
          <w:sz w:val="32"/>
          <w:szCs w:val="32"/>
        </w:rPr>
        <w:t>在这个快节奏的世界里，人们总是在追求快乐和放松。荫蒂添的好舒服视频就是这样一种内容，它通过展示日常生活中的小确幸，让观众感受到一种心灵上的慰藉。</w:t>
      </w:r>
      <w:r>
        <w:rPr>
          <w:sz w:val="32"/>
          <w:szCs w:val="32"/>
        </w:rPr>
        <w:t>&lt;/p&gt;&lt;p&gt;&lt;img src="/static-img/F1KI5bcP_XSaiBXxCEiHXYkly_bxa07j4URVyo9UK4aeYK9p3N2nIJRb9eAhYx9ffAZmxN4GZTSaGzPdWd4dVTIw9fUfCQV2IbVx_VPIXHvXVPpklwClPs-JJmzsVM8f3mHVQ49f5lje3tXLkUN-_qTvXuu_MImUUxlxHdSMZWxIBHDANfjKhA9V0BXAZzYntor7Eil8Uj2KuJUZvJmIUoGX1yRVs72hoZdVg19zgog.png"&gt;&lt;/p&gt;&lt;p&gt;</w:t>
      </w:r>
      <w:r>
        <w:rPr>
          <w:sz w:val="32"/>
          <w:szCs w:val="32"/>
        </w:rPr>
        <w:t>如何制作荫蒂添的好舒服视频？</w:t>
      </w:r>
      <w:r>
        <w:rPr>
          <w:sz w:val="32"/>
          <w:szCs w:val="32"/>
        </w:rPr>
        <w:t>&lt;/p&gt;&lt;p&gt;&lt;img src="/static-img/xQ6JC_3VU-l-Ga79SEUm8Ikly_bxa07j4URVyo9UK4aeYK9p3N2nIJRb9eAhYx9ffAZmxN4GZTSaGzPdWd4dVTIw9fUfCQV2IbVx_VPIXHvXVPpklwClPs-JJmzsVM8f3mHVQ49f5lje3tXLkUN-_qTvXuu_MImUUxlxHdSMZWxIBHDANfjKhA9V0BXAZzYntor7Eil8Uj2KuJUZvJmIUoGX1yRVs72hoZdVg19zgog.png"&gt;&lt;/p&gt;&lt;p&gt;</w:t>
      </w:r>
      <w:r>
        <w:rPr>
          <w:sz w:val="32"/>
          <w:szCs w:val="32"/>
        </w:rPr>
        <w:t>制作这样的视频并不复杂，只需要找到那些能够让人感到温馨、宁静或兴奋的小片段。这些可以是自然风光、家居生活中的点点滴滴，甚至是一些简单的手工艺作品或者烹饪过程。这些建筑起来一个个完整而又有趣的小故事，让观众在观看时产生共鸣。</w:t>
      </w:r>
      <w:r>
        <w:rPr>
          <w:sz w:val="32"/>
          <w:szCs w:val="32"/>
        </w:rPr>
        <w:t>&lt;/p&gt;&lt;p&gt;&lt;img src="/static-img/b3noBDVVEzGGwMt_J2evaIkly_bxa07j4URVyo9UK4aeYK9p3N2nIJRb9eAhYx9ffAZmxN4GZTSaGzPdWd4dVTIw9fUfCQV2IbVx_VPIXHvXVPpklwClPs-JJmzsVM8f3mHVQ49f5lje3tXLkUN-_qTvXuu_MImUUxlxHdSMZWxIBHDANfjKhA9V0BXAZzYntor7Eil8Uj2KuJUZvJmIUoGX1yRVs72hoZdVg19zgog.jpg"&gt;&lt;/p&gt;&lt;p&gt;</w:t>
      </w:r>
      <w:r>
        <w:rPr>
          <w:sz w:val="32"/>
          <w:szCs w:val="32"/>
        </w:rPr>
        <w:t>荫蒂添的好舒服视频带来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沉浸于一部精心制作的电影或电视剧中时，都会感觉自己被另一个世界所吸引。同样地，荫蒂添的好舒服视频也能为观众带去这种感觉。在他们看完后，他们可能会觉得自己的精神状态得到了提升，有时候甚至还会试着模仿其中的一些内容，比如学习一些新的手工技巧或者尝试不同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寻找和欣赏荫蒂添的好舒服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好的内容，不妨关注一些流行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这些都是分享个人创作和生活片段的地方。你可以按照标签搜索“日常”、“放松”、“自我疗愈”，然后逐一浏览这些影片，看看哪些最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加分”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大量信息相比，荫蒂添的好舒服视频提供了一个休息站，可以帮助人们暂时摆脱工作压力或其他负面情绪。在紧张繁忙的一天结束之后，一场轻松愉悦的心灵旅行，对于身心健康来说无疑是一种补给。如果你经常收到这样的内容，你可能会发现自己变得更加积极向上，因为它为你的大脑提供了必要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体验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拍摄类似物质充满兴趣，那就不妨尝试一下！买一支高清录像机，或使用智能手机相机，就能开始记录下自己的日常生活。但记住，在发布之前要仔细检查录制质量，并且考虑到版权问题。此外，与他人分享你的创作，也是一个很好的方式，它不仅能够得到反馈，还可能打开新的交流渠道，为你打造出更广泛的人脉网络。</w:t>
      </w:r>
      <w:r>
        <w:rPr>
          <w:sz w:val="32"/>
          <w:szCs w:val="32"/>
        </w:rPr>
        <w:t>&lt;/p&gt;&lt;p&gt;&lt;a href = "/doc/449814-</w:t>
      </w:r>
      <w:r>
        <w:rPr>
          <w:sz w:val="32"/>
          <w:szCs w:val="32"/>
        </w:rPr>
        <w:t>荫蒂添的好舒服视频温柔抚慰的日常生活片段</w:t>
      </w:r>
      <w:r>
        <w:rPr>
          <w:sz w:val="32"/>
          <w:szCs w:val="32"/>
        </w:rPr>
        <w:t>.doc" rel="alternate" download="449814-</w:t>
      </w:r>
      <w:r>
        <w:rPr>
          <w:sz w:val="32"/>
          <w:szCs w:val="32"/>
        </w:rPr>
        <w:t>荫蒂添的好舒服视频温柔抚慰的日常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