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如何处理父亲的奇特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的大东西又长又黑怎么办啊？</w:t>
      </w:r>
      <w:r>
        <w:rPr>
          <w:sz w:val="32"/>
          <w:szCs w:val="32"/>
        </w:rPr>
        <w:t>&lt;/p&gt;&lt;p&gt;&lt;img src="/static-img/273nI75dHkg4VD8dhlspj4Ig5uVNwM8lONaDeAAIMLU7T-0NJNhS5vF1Y-Aob0X6.jpg"&gt;&lt;/p&gt;&lt;p&gt;</w:t>
      </w:r>
      <w:r>
        <w:rPr>
          <w:sz w:val="32"/>
          <w:szCs w:val="32"/>
        </w:rPr>
        <w:t>为什么会有这样奇怪的物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遇到一些让人困惑甚至是迷惑不解的事情。比如说，有些时候，父母可能会带回家一些看似无用的东西，这些东西往往形状奇特、颜色鲜艳或者尺寸巨大，让我们感到既好奇又困扰。就像我家的那件“大东西”，它是一条看起来像是从科幻电影里走出来的长鞭子。</w:t>
      </w:r>
      <w:r>
        <w:rPr>
          <w:sz w:val="32"/>
          <w:szCs w:val="32"/>
        </w:rPr>
        <w:t>&lt;/p&gt;&lt;p&gt;&lt;img src="/static-img/rfUQb8j_zCX_aFRWbcj5AoIg5uVNwM8lONaDeAAIMLXnJtnop66pum-tOGh-80gnH0zHp3ZudbpJldjbmRaEqZleLQLsbkXykYW69unw3AJSEPvGcJBIqw7yEJNvqgDZKxyp2QyFn5HwUuyU60j8adZKO8K7PwBRKAcIhgVRBX8Wrkvc93lJeSmpGG41cmu2.jpg"&gt;&lt;/p&gt;&lt;p&gt;</w:t>
      </w:r>
      <w:r>
        <w:rPr>
          <w:sz w:val="32"/>
          <w:szCs w:val="32"/>
        </w:rPr>
        <w:t>这条鞭子由一根木质手柄和数十段柔软的皮革部分组成，它的长度可以达到五米之上，颜色则是深沉而略显暗淡。这件“大东西”并没有明确的用途，父亲却对它情有独钟，每当他拿出鞭子，就仿佛回到了他的年轻时光。那时，他曾是一个热衷于武术训练的人，对各种武器都抱有一定的兴趣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特殊的情境？</w:t>
      </w:r>
      <w:r>
        <w:rPr>
          <w:sz w:val="32"/>
          <w:szCs w:val="32"/>
        </w:rPr>
        <w:t>&lt;/p&gt;&lt;p&gt;&lt;img src="/static-img/P4nY1yceY412qwWjUaFRroIg5uVNwM8lONaDeAAIMLXnJtnop66pum-tOGh-80gnH0zHp3ZudbpJldjbmRaEqZleLQLsbkXykYW69unw3AJSEPvGcJBIqw7yEJNvqgDZKxyp2QyFn5HwUuyU60j8adZKO8K7PwBRKAcIhgVRBX8Wrkvc93lJeSmpGG41cmu2.jpg"&gt;&lt;/p&gt;&lt;p&gt;</w:t>
      </w:r>
      <w:r>
        <w:rPr>
          <w:sz w:val="32"/>
          <w:szCs w:val="32"/>
        </w:rPr>
        <w:t>面对这样的情景，我们首先应该做的是理解，并且尊重我们的父母。在他们眼中，这些物品或许具有特殊意义，或许代表着过去某个重要事件的一部分。如果我们能够站在他们的角度去考虑问题，那么处理起来也许就不会那么困难了。比如，我开始询问父亲关于这把鞭子的来历，以及它在他的记忆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对话，我了解到父亲收集了这一系列武术用品，是因为他曾经梦想成为一名武林高手。而这把特别长的鞭子，则是他最喜欢的一种武器，因为它不仅实用，而且美观。此外，它还能作为一种锻炼工具，用以增强臂力的力量和灵活性。听完父亲的话，我开始意识到这个“大东西”其实并不完全是一件无用之物，而是在一定程度上与家族文化和个人传统有关联。</w:t>
      </w:r>
      <w:r>
        <w:rPr>
          <w:sz w:val="32"/>
          <w:szCs w:val="32"/>
        </w:rPr>
        <w:t>&lt;/p&gt;&lt;p&gt;&lt;img src="/static-img/cXrrUXunta30bZnhXxQeEoIg5uVNwM8lONaDeAAIMLXnJtnop66pum-tOGh-80gnH0zHp3ZudbpJldjbmRaEqZleLQLsbkXykYW69unw3AJSEPvGcJBIqw7yEJNvqgDZKxyp2QyFn5HwUuyU60j8adZKO8K7PwBRKAcIhgVRBX8Wrkvc93lJeSmpGG41cmu2.jpg"&gt;&lt;/p&gt;&lt;p&gt;</w:t>
      </w:r>
      <w:r>
        <w:rPr>
          <w:sz w:val="32"/>
          <w:szCs w:val="32"/>
        </w:rPr>
        <w:t>如何与其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初对于父亲收集这些奇异物品感到困惑，但随着时间的推移，我逐渐学会了欣赏它们所代表的一切。我认识到，与其否认或排斥这些物品，不如找到与它们共处的问题方式。在家里，我们设立了一块专门用于展示古董兵器的地方，使得每次有人访问的时候，都能看到一个充满历史感和故事背景的小展览区。</w:t>
      </w:r>
      <w:r>
        <w:rPr>
          <w:sz w:val="32"/>
          <w:szCs w:val="32"/>
        </w:rPr>
        <w:t>&lt;/p&gt;&lt;p&gt;&lt;img src="/static-img/idAoIbV6wOcUPtho1TJzSIIg5uVNwM8lONaDeAAIMLXnJtnop66pum-tOGh-80gnH0zHp3ZudbpJldjbmRaEqZleLQLsbkXykYW69unw3AJSEPvGcJBIqw7yEJNvqgDZKxyp2QyFn5HwUuyU60j8adZKO8K7PwBRKAcIhgVRBX8Wrkvc93lJeSmpGG41cmu2.jpg"&gt;&lt;/p&gt;&lt;p&gt;</w:t>
      </w:r>
      <w:r>
        <w:rPr>
          <w:sz w:val="32"/>
          <w:szCs w:val="32"/>
        </w:rPr>
        <w:t>此外，由于我的家庭教育注重传统文化，因此我鼓励自己多接触这些历史遗留下的文物，从中学习历史知识，同时也增进了与祖辈之间沟通交流的手段。这让我发现，即使是那些看似无用的“大东西”，也有其不可忽视的地位，在我们的家庭故事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融入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融合这一系列古董兵器于现代生活中，我们开始探索新的使用方法。例如，将这些武器改造成装饰品，比如挂在墙上作为壁挂艺术，也可以被置于书房或茶室内，以增加空间上的独特气息。而对于真正需要动手使用的情况，如体验式课程或者表演活动，这些兵器自然也能发挥出原本应有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面对那些让人迷惑不解的大事务，最关键的是要保持开放的心态，不断学习了解背后的故事及意义。当我们能够正确地认识并珍惜周围的事物时，便能够更容易地将它们融入我们的日常生活之中，从而形成更加丰富多彩的人生轨迹。</w:t>
      </w:r>
      <w:r>
        <w:rPr>
          <w:sz w:val="32"/>
          <w:szCs w:val="32"/>
        </w:rPr>
        <w:t>&lt;/p&gt;&lt;p&gt;&lt;a href = "/doc/449708-</w:t>
      </w:r>
      <w:r>
        <w:rPr>
          <w:sz w:val="32"/>
          <w:szCs w:val="32"/>
        </w:rPr>
        <w:t>爸爸的大东西又长又黑怎么办啊如何处理父亲的奇特物品</w:t>
      </w:r>
      <w:r>
        <w:rPr>
          <w:sz w:val="32"/>
          <w:szCs w:val="32"/>
        </w:rPr>
        <w:t>.doc" rel="alternate" download="449708-</w:t>
      </w:r>
      <w:r>
        <w:rPr>
          <w:sz w:val="32"/>
          <w:szCs w:val="32"/>
        </w:rPr>
        <w:t>爸爸的大东西又长又黑怎么办啊如何处理父亲的奇特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