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爱情的意外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来偏偏喜欢你：爱情的意外交错</w:t>
      </w:r>
      <w:r>
        <w:rPr>
          <w:sz w:val="32"/>
          <w:szCs w:val="32"/>
        </w:rPr>
        <w:t>&lt;/p&gt;&lt;p&gt;&lt;img src="/static-img/rUFWzoEet1J3GwZqnWgUKsA97kps6A0cXLqeTcF2JSIwNqu_-vawgBnRW-Vu247K.jpg"&gt;&lt;/p&gt;&lt;p&gt;</w:t>
      </w:r>
      <w:r>
        <w:rPr>
          <w:sz w:val="32"/>
          <w:szCs w:val="32"/>
        </w:rPr>
        <w:t>在这个充满变数的人生旅途中，我们有时会遇到那些让人难以预料、却又深刻感动的瞬间。这些瞬间，如同小说中的转折点，改变了我们的命运，也改变了我们对爱情的理解。在这里，我们要探讨的是《后来偏偏喜欢你》这部小说，以及它所传达出的关于爱情与生活的小小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不寻常的开始</w:t>
      </w:r>
      <w:r>
        <w:rPr>
          <w:sz w:val="32"/>
          <w:szCs w:val="32"/>
        </w:rPr>
        <w:t>&lt;/p&gt;&lt;p&gt;&lt;img src="/static-img/Kkb4-J6hJ6KkO1fV9ch3N8A97kps6A0cXLqeTcF2JSIwNqu_-vawgBnRW-Vu247K.jpg"&gt;&lt;/p&gt;&lt;p&gt;</w:t>
      </w:r>
      <w:r>
        <w:rPr>
          <w:sz w:val="32"/>
          <w:szCs w:val="32"/>
        </w:rPr>
        <w:t>故事从一个平凡而普通的女孩，她的一生被重复和无聊所定义开始。直到有一天，一场突如其来的旅行，让她遇见了那个特别的人，那个“后来”才变得重要的人。他不是她的初恋，也不是她最早心仪之人，但他成为了她生命中的转机站——在他身上，她找到了前所未有的快乐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种不同的选择</w:t>
      </w:r>
      <w:r>
        <w:rPr>
          <w:sz w:val="32"/>
          <w:szCs w:val="32"/>
        </w:rPr>
        <w:t>&lt;/p&gt;&lt;p&gt;&lt;img src="/static-img/6xToYih19HPR6VenNC2h2sA97kps6A0cXLqeTcF2JSIwNqu_-vawgBnRW-Vu247K.png"&gt;&lt;/p&gt;&lt;p&gt;</w:t>
      </w:r>
      <w:r>
        <w:rPr>
          <w:sz w:val="32"/>
          <w:szCs w:val="32"/>
        </w:rPr>
        <w:t>我们都知道，在生活中，每个人都面临着多种选择，而每一种选择都会带给我们不同的结果。这部小说就像是一个巨大的交叉路口，它展示了两条完全不同方向的道路。一条是安全可靠，却缺乏激情；另一条则充满不确定性，但可能带来意想不到的心灵触动。主角在这里做出了一个决定性的选择，那就是“后来”，那是一次无声但深远的承诺，是对未来某个人的默默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种无法抗拒的情感</w:t>
      </w:r>
      <w:r>
        <w:rPr>
          <w:sz w:val="32"/>
          <w:szCs w:val="32"/>
        </w:rPr>
        <w:t>&lt;/p&gt;&lt;p&gt;&lt;img src="/static-img/TLhQxBZi77A-pt2_ekS5e8A97kps6A0cXLqeTcF2JSIwNqu_-vawgBnRW-Vu247K.png"&gt;&lt;/p&gt;&lt;p&gt;</w:t>
      </w:r>
      <w:r>
        <w:rPr>
          <w:sz w:val="32"/>
          <w:szCs w:val="32"/>
        </w:rPr>
        <w:t>书中的男主角，他不仅拥有着温暖而坚定的眼神，还有着那种能够轻易地打动人心的声音。他的存在仿佛是一股不可抗拒的情绪力量，将主角拉入了一片既熟悉又陌生的世界里。那份无法抗拒的情感，不仅来自于他的外貌，更来自于他内心深处那份纯净与善良，这让主角不得不停下脚步，与他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珍贵的小确幸</w:t>
      </w:r>
      <w:r>
        <w:rPr>
          <w:sz w:val="32"/>
          <w:szCs w:val="32"/>
        </w:rPr>
        <w:t>&lt;/p&gt;&lt;p&gt;&lt;img src="/static-img/rVDfpPBX0ehUPjcSRQlPz8A97kps6A0cXLqeTcF2JSIwNqu_-vawgBnRW-Vu247K.png"&gt;&lt;/p&gt;&lt;p&gt;</w:t>
      </w:r>
      <w:r>
        <w:rPr>
          <w:sz w:val="32"/>
          <w:szCs w:val="32"/>
        </w:rPr>
        <w:t>生活中，有些事情虽然看似微不足道，却往往是最能引起共鸣的事物。当我们沉浸在《后来偏偏喜欢你》的世界里，就会发现作者巧妙地描绘出这样的细节——小确幸，是那些日常琐事，比如阳光下的散步，或者是在雨后的拥抱，它们构成了人类幸福记忆的大部分内容。这正是《后来》想要告诉我们的，即使在繁忙和压力之中，也要学会欣赏生活的小确幸，因为它们构成了生命美好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个勇敢跳跃的心灵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男女主人公，他们各自勇敢地跳出了自己的舒适区，追求那份真正属于自己的人际关系。而他们之间即便没有浪漫主义般完美的情侣形象，但是他们通过共同经历过挫折、困惑以及成长，最终找到了彼此，并且学会了如何去珍惜彼此。此时，他们之间建立起来的是一种更为稳固、更为真诚的地位，这也是《后来的》想要表达的一个核心主题——勇敢地跨越恐惧，去寻觅那个能与自己并肩作战的人，无论未来将如何变化，都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个永恒的话题：时间与青春等待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流逝，不留痕迹，只留下回忆。但对于那些曾经喜怒参半，对于未知充满好奇，用尽全力去抓住机会，然后用耐心等待答案的人来说，每一次怀旧都是对过去美好回忆的一次致敬。书中的角色们用自己的方式体验着青春，用诗一样的话语表达他们对于未来的憧憬和不安。在这个过程中，他们不断地学习，从错误中找到教训，从失望中学会坚强，最终找到属于自己的方向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个聚焦点：新结识者成为家庭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尾声接近，我们看到原本孤单一人面的女性，在这个特殊人物出现之后，她逐渐展现出更加丰富多彩的一面。她发现原来可以依赖别人，可以分享快乐，可以一起经历挑战，而这些新的体验让她的生活变得更加丰富多彩。她也明白了什么叫做家是什么意思，那是一个由亲密无言支持你的地方，无论风暴如何狂烈，都不会因为对方而倒塌。在这里，“家”并非指具体的地理位置或血缘关系，而是一种精神上的归属感，一种被接受和关怀的心理状态，这正是《后来的》想要传递给读者的信息之一——家，就是当你感到安全的时候，你就会知道这是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个智慧告诫：不要害怕走进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疑问都得到了解答，当所有秘密都被揭开的时候，我们看到的是两个曾经独立自由自在地飞翔，现在却紧紧携手走向未来的人。在这过程中，《后来的》提醒我们，不要害怕走进未知领域，因为那里可能隐藏着比平静舒适的地方更多惊喜，更广阔空间去翱翔。而这种勇气，就是一种智慧，是通往成功道路上必不可少的心态调整。当我们把握好这一点，就能真正懂得什么叫做“活”，什么叫做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十九遍礼赞：品味慢生活，让爱花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後來偏偏喜歡妳》的世界里，我们看到了许多关于愛情與生活的小確幸，這些小確幸讓我們明白，即使是在忙碌與壓力的時候，也應該學會欣賞這個複雜而精彩纷呈的大舞台。在這樣一個充滿變數且無法預測結果的地方，我們需要學習對愛進行重新思考，並且將時間轉化為經驗。我們需要學會品味慢生活，因為只有當我們放慢腳步並細細品嘗每一分每一秒時，愛才能從日常琐事裡悄然升華，使我們的心靈得到洗禮，使我們對於生命本身產生更深層次的理解與尊重。我們需要相信，即使是在最遙遠的地方，如果有一個人願意陪伴著我，我也會選擇他們，我會選擇跟隨我的內心去尋找幸福。我們需要相信，這世上總有人愿意成為你的守护者，你只需稍微伸出手，就能收获無限溫柔與支持。而這一切，只因為後來突然間，我開始了解什麼是我真正想要追求的事情—我想成為一個值得別人的朋友，並希望他們成為我生命中的重要線索。如果可以選擇，我願意再次回到過去，以任何方式，只為能夠見到那個特定的微笑，或許它只是偶然發生的機緣，但它卻改變了我的整個命運。</w:t>
      </w:r>
      <w:r>
        <w:rPr>
          <w:sz w:val="32"/>
          <w:szCs w:val="32"/>
        </w:rPr>
        <w:t>&lt;/p&gt;&lt;p&gt;&lt;a href = "/doc/449340-</w:t>
      </w:r>
      <w:r>
        <w:rPr>
          <w:sz w:val="32"/>
          <w:szCs w:val="32"/>
        </w:rPr>
        <w:t>后来偏偏喜欢你爱情的意外交错</w:t>
      </w:r>
      <w:r>
        <w:rPr>
          <w:sz w:val="32"/>
          <w:szCs w:val="32"/>
        </w:rPr>
        <w:t>.doc" rel="alternate" download="449340-</w:t>
      </w:r>
      <w:r>
        <w:rPr>
          <w:sz w:val="32"/>
          <w:szCs w:val="32"/>
        </w:rPr>
        <w:t>后来偏偏喜欢你爱情的意外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