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秘密英语课代表的代写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秘密：英语课代表的代写日记</w:t>
      </w:r>
      <w:r>
        <w:rPr>
          <w:sz w:val="32"/>
          <w:szCs w:val="32"/>
        </w:rPr>
        <w:t>&lt;/p&gt;&lt;p&gt;&lt;img src="/static-img/BwuNPhaJIa4egzA7Nb8T_e33iAB4KOG20kc_hrTfiKKHattaJlV3_T2z4jbU4a4i.jpg"&gt;&lt;/p&gt;&lt;p&gt;</w:t>
      </w:r>
      <w:r>
        <w:rPr>
          <w:sz w:val="32"/>
          <w:szCs w:val="32"/>
        </w:rPr>
        <w:t>在我初中时期，英语课代表趴在桌子上让我抄，是我最难忘的一段经历。那时候，我对英语充满了恐惧，每当老师提出一个复杂的问题或者需要我们进行一场英文演讲，我就感到心跳加速，口干舌燥。但是，这个趴着的英语课代表，却改变了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班里最聪明的一个学生。他的成绩总是名列前茅，而他的英文能力更是让人称奇。他不仅会说流利的英文，而且还能正确地用词和表达意思。这使得他成为了我们班级的英美文学俱乐部负责人，并且担任每年的校际辩论赛的指导老师。</w:t>
      </w:r>
      <w:r>
        <w:rPr>
          <w:sz w:val="32"/>
          <w:szCs w:val="32"/>
        </w:rPr>
        <w:t>&lt;/p&gt;&lt;p&gt;&lt;img src="/static-img/DBL7pfg8V0jJCis_748LYO33iAB4KOG20kc_hrTfiKLs9sFULKfmSO87q17TKZVNaBaDtaul6WXSrb2xSq58a9kwnt2gLnQgcpUKMbp-IEJHx5RhdMOKCDUVCqd54uvBT9AiP7zpxyEZDz5LW0g9hxlu-oTVeaTyTrVBTEwdq6yvkuWI6jx0pEIwlL8HRITD.jpg"&gt;&lt;/p&gt;&lt;p&gt;</w:t>
      </w:r>
      <w:r>
        <w:rPr>
          <w:sz w:val="32"/>
          <w:szCs w:val="32"/>
        </w:rPr>
        <w:t>有一天，当我们的老师宣布要进行一个关于莎士比亚剧作的小测验时，我们都知道这将是一个考验我们的机会。然而，当老师开始分发题目的时候，我发现自己完全不知道如何开始。我尝试翻阅书本，但那些文字似乎变成了无意义的一串字母和符号。而就在这个紧要关头，李明轻轻推开我的桌子，将一张纸条递给我，上面写着：“你可以问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站起来，走到了他旁边，然后低声询问：“李明，你能帮我看一下这道题吗？”他抬起头，看了一眼题目，然后微笑着回答：“当然可以。”随后，他便开始解释每个选项背后的含义，以及哪个选项符合莎士比亚剧作中的特点。</w:t>
      </w:r>
      <w:r>
        <w:rPr>
          <w:sz w:val="32"/>
          <w:szCs w:val="32"/>
        </w:rPr>
        <w:t>&lt;/p&gt;&lt;p&gt;&lt;img src="/static-img/SoGMnzBIGbUnaAZELi7qe-33iAB4KOG20kc_hrTfiKLs9sFULKfmSO87q17TKZVNaBaDtaul6WXSrb2xSq58a9kwnt2gLnQgcpUKMbp-IEJHx5RhdMOKCDUVCqd54uvBT9AiP7zpxyEZDz5LW0g9hxlu-oTVeaTyTrVBTEwdq6yvkuWI6jx0pEIwlL8HRITD.jpg"&gt;&lt;/p&gt;&lt;p&gt;</w:t>
      </w:r>
      <w:r>
        <w:rPr>
          <w:sz w:val="32"/>
          <w:szCs w:val="32"/>
        </w:rPr>
        <w:t>通过这个小测验，我意识到学习并不只是单纯地记忆知识点，而是要理解它们背后的原理和逻辑。当那位趴在桌子的英语课代表帮助过我之后，我发现自己的理解力也随之提升。我开始更加积极地参加讨论，更愿意提问，不再害怕犯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遇到难题或是不确定的地方，只需向李明求助，他总是在第一时间内给予帮助。在整个学年中，他不仅成为我的学习伙伴，也成为了我的朋友。他的耐心、热情以及对知识的热爱感染了我们所有的人，使得原本枯燥乏味的话语变得生动有趣。</w:t>
      </w:r>
      <w:r>
        <w:rPr>
          <w:sz w:val="32"/>
          <w:szCs w:val="32"/>
        </w:rPr>
        <w:t>&lt;/p&gt;&lt;p&gt;&lt;img src="/static-img/DJvhV0GRkT1qSjz5Hf0HXO33iAB4KOG20kc_hrTfiKLs9sFULKfmSO87q17TKZVNaBaDtaul6WXSrb2xSq58a9kwnt2gLnQgcpUKMbp-IEJHx5RhdMOKCDUVCqd54uvBT9AiP7zpxyEZDz5LW0g9hxlu-oTVeaTyTrVBTEwdq6yvkuWI6jx0pEIwlL8HRITD.jpg"&gt;&lt;/p&gt;&lt;p&gt;</w:t>
      </w:r>
      <w:r>
        <w:rPr>
          <w:sz w:val="32"/>
          <w:szCs w:val="32"/>
        </w:rPr>
        <w:t>现在回想起来，那位趴在桌子上的英语课代表，就是那个改变了我生活的小角落。他教会了我很多东西，不仅仅是一些语言技巧，更重要的是一种态度——即使是在困难面前，也要勇敢去探索和寻找解决办法。在未来的人生旅途中，无论遇到什么挑战，都会带着这一份勇气继续前行。</w:t>
      </w:r>
      <w:r>
        <w:rPr>
          <w:sz w:val="32"/>
          <w:szCs w:val="32"/>
        </w:rPr>
        <w:t>&lt;/p&gt;&lt;p&gt;&lt;a href = "/doc/449269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秘密英语课代表的代写日记</w:t>
      </w:r>
      <w:r>
        <w:rPr>
          <w:sz w:val="32"/>
          <w:szCs w:val="32"/>
        </w:rPr>
        <w:t>.doc" rel="alternate" download="449269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秘密英语课代表的代写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