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房媳妇春未绿我的家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后院，有一片被人称作“庶房”的小院子。这里的环境与主宅相比，显得有些落寂，但却有着它独特的韵味。春天来临，我总是喜欢带着我的小朋友们去庶房散步，那时候空气中弥漫着泥土和花草的清新气息。</w:t>
      </w:r>
      <w:r>
        <w:rPr>
          <w:sz w:val="32"/>
          <w:szCs w:val="32"/>
        </w:rPr>
        <w:t>&lt;/p&gt;&lt;p&gt;&lt;img src="/static-img/nLXpfp6h05TG8DA3SdLOx-SnMYvhlljQtooiZ-fyXt0.jpg"&gt;&lt;/p&gt;&lt;p&gt;</w:t>
      </w:r>
      <w:r>
        <w:rPr>
          <w:sz w:val="32"/>
          <w:szCs w:val="32"/>
        </w:rPr>
        <w:t>每到春天，庶房媳妇这位老太太都会精心打理那里的花园。她手中的铁锹似乎随意挥舞，却能让那些顽固不化的杂草都乖乖地躺下；她的指尖轻触花瓣，每一朵植物都仿佛在向她诉说它们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未绿意味着还没有完全进入盛期，这正是庶房媳妇最忙碌的时候。在她的呵护下，一棵棵树木、一个个灌木丛，都渐渐展现出了它们年轻时的活力。而她，在这个过程中，也成长了许多，她对生命力量的理解更加深刻了。</w:t>
      </w:r>
      <w:r>
        <w:rPr>
          <w:sz w:val="32"/>
          <w:szCs w:val="32"/>
        </w:rPr>
        <w:t>&lt;/p&gt;&lt;p&gt;&lt;img src="/static-img/tt8iBYFw1Y3FKI2MyznlE1tgzFc90IrHg8SKadTs6hFbYDnMqTTIQ6xl0-RznzqpvCBj2DDmbQ4r7jew0FSACEWYgLxBShXggClP_gGo0O7Ic2uPpDV66v30hZaXwcnU8qHs1WboLjz2KJzoI7vNMoGX1yRVs72hoZdVg19zgog.jpg"&gt;&lt;/p&gt;&lt;p&gt;</w:t>
      </w:r>
      <w:r>
        <w:rPr>
          <w:sz w:val="32"/>
          <w:szCs w:val="32"/>
        </w:rPr>
        <w:t>有一次，我陪我的孩子们去庶房看望我们的大妈。大妈正在浇水，她的手脚虽然不再如先前那么敏捷，但她的眼神依旧充满了热情。她看到我们，便笑容满面地招呼过来。我问大妈为什么叫她“庶房媳妇”，她回答道：“因为我嫁给的是家里的小叔子，我们住在这个‘庶’居，所以人们就这么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大妈的话，我才明白原来“庶”字背后的深远意义，它代表的是家庭内部的一份特殊关系，以及作为这一部分成员所承担的情感纽带。大妈虽然不是家中的长辈，但却因其贤惠和温暖，被大家尊敬和爱戴，就像那株尚未开黄色的樱桃树一样，虽不及其他更为壮丽之物，却也拥有一种独特而迷人的魅力。</w:t>
      </w:r>
      <w:r>
        <w:rPr>
          <w:sz w:val="32"/>
          <w:szCs w:val="32"/>
        </w:rPr>
        <w:t>&lt;/p&gt;&lt;p&gt;&lt;img src="/static-img/xZWhUyhojwUqYqHoeZwhtltgzFc90IrHg8SKadTs6hFbYDnMqTTIQ6xl0-RznzqpvCBj2DDmbQ4r7jew0FSACEWYgLxBShXggClP_gGo0O7Ic2uPpDV66v30hZaXwcnU8qHs1WboLjz2KJzoI7vNMoGX1yRVs72hoZdVg19zgog.jpg"&gt;&lt;/p&gt;&lt;p&gt;</w:t>
      </w:r>
      <w:r>
        <w:rPr>
          <w:sz w:val="32"/>
          <w:szCs w:val="32"/>
        </w:rPr>
        <w:t>我看着大妈辛勤地工作，无论是在寒冷还是炎热的季节，她总是坚持下来，用自己的双手把那片小小的地球变成了一个又一个生机勃勃的地方。这样的春天，让人感觉到一种生活本身就是美好的，不需要过多华丽装饰，只要有爱，就足够让我们的世界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春日午后的阳光透过枝头叶间洒落在地面上，大妈微笑着告诉我：“你看，这些花儿都是从零开始成长起来的，就像我们这些人一样，每个人都有属于自己的故事。”听到这句话，我突然意识到了什么：即便是在家族中，也可能存在一些隐藏于幕后的角色，他们用实际行动书写自己的人生篇章，而我们则应该珍惜这些经历，因为它们构成了我们的家族历史的一部分，是不可或缺的人文景观。</w:t>
      </w:r>
      <w:r>
        <w:rPr>
          <w:sz w:val="32"/>
          <w:szCs w:val="32"/>
        </w:rPr>
        <w:t>&lt;/p&gt;&lt;p&gt;&lt;img src="/static-img/vlMepjNT-ouh2Yg3mg3i1ltgzFc90IrHg8SKadTs6hFbYDnMqTTIQ6xl0-RznzqpvCBj2DDmbQ4r7jew0FSACEWYgLxBShXggClP_gGo0O7Ic2uPpDV66v30hZaXwcnU8qHs1WboLjz2KJzoI7vNMoGX1yRVs72hoZdVg19zgog.jpg"&gt;&lt;/p&gt;&lt;p&gt;</w:t>
      </w:r>
      <w:r>
        <w:rPr>
          <w:sz w:val="32"/>
          <w:szCs w:val="32"/>
        </w:rPr>
        <w:t>走出庶房，那些尚未绽放的野菊，如同大妈说的那样，从零开始，又一次证明了一切皆可重生。这种平凡而又高贵的情感，让我明白了生活真正重要的事情并不只是拥有更多，而是学会欣赏那些常常被忽略掉的事物——无论是在家庭内部还是在自然界之中。</w:t>
      </w:r>
      <w:r>
        <w:rPr>
          <w:sz w:val="32"/>
          <w:szCs w:val="32"/>
        </w:rPr>
        <w:t>&lt;/p&gt;&lt;p&gt;&lt;a href = "/doc/449237-</w:t>
      </w:r>
      <w:r>
        <w:rPr>
          <w:sz w:val="32"/>
          <w:szCs w:val="32"/>
        </w:rPr>
        <w:t>庶房媳妇春未绿我的家族秘密</w:t>
      </w:r>
      <w:r>
        <w:rPr>
          <w:sz w:val="32"/>
          <w:szCs w:val="32"/>
        </w:rPr>
        <w:t>.doc" rel="alternate" download="449237-</w:t>
      </w:r>
      <w:r>
        <w:rPr>
          <w:sz w:val="32"/>
          <w:szCs w:val="32"/>
        </w:rPr>
        <w:t>庶房媳妇春未绿我的家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