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卿腰软我是怎么从卿卿腰软走向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人形容为“卿卿腰软”。这个词汇听起来有些贬义，意味着我缺乏决断力，总是在他人的压力下做决定。这样的评价让我感到很沮丧，因为我知道自己并不像他们说的那样软弱。</w:t>
      </w:r>
      <w:r>
        <w:rPr>
          <w:sz w:val="32"/>
          <w:szCs w:val="32"/>
        </w:rPr>
        <w:t>&lt;/p&gt;&lt;p&gt;&lt;img src="/static-img/6WeJhsml_tOSLgOpmHtzfIzpI4NBee3uBT1ff7RdHEo.jpg"&gt;&lt;/p&gt;&lt;p&gt;</w:t>
      </w:r>
      <w:r>
        <w:rPr>
          <w:sz w:val="32"/>
          <w:szCs w:val="32"/>
        </w:rPr>
        <w:t>当时的我尝试过很多方法来改变这种形象。比如说，我会主动提出自己的想法和意见，即使那些观点可能与众不同。我也努力参加各种活动，不仅要体现我的能力，还要展示我的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当有人赞美我的某次表现时，那个“卿卿腰软”的标签似乎又悄然出现在人们的口头上。这让我意识到，要真正摆脱这种刻板印象，我需要深入地理解它背后的含义，以及它如何影响了我的自信心。</w:t>
      </w:r>
      <w:r>
        <w:rPr>
          <w:sz w:val="32"/>
          <w:szCs w:val="32"/>
        </w:rPr>
        <w:t>&lt;/p&gt;&lt;p&gt;&lt;img src="/static-img/mLvxKN67zArCAfMtUFlXTyeIR1ul1tWQj2ip-2A6NEkKF6sRnbA55og7X1ApcVBlwTkeThX7v2lvqwY2hj8ov4s386SKy5jD6f6uvEdy5hc.jpg"&gt;&lt;/p&gt;&lt;p&gt;</w:t>
      </w:r>
      <w:r>
        <w:rPr>
          <w:sz w:val="32"/>
          <w:szCs w:val="32"/>
        </w:rPr>
        <w:t>于是，我开始思考这个问题。在中文里，“卿”字常用来表达亲昵或尊敬，而“腰”则指的是后脊椎，这里的“腰软”其实是一种委婉的方式，用来形容一个人缺乏坚强或者无法独立做决策。换句话说，它不仅反映了一个人的性格特征，也涉及到了社会对个体行为期待的一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接受并且利用这些评论作为一种成长的催化剂。我开始更加开放地面对批评，并将其视作一次机会去了解自己，从而不断进步。我认识到，真正重要的是如何从这些负面评价中吸取教训，而不是让它们定义了我们的身份。</w:t>
      </w:r>
      <w:r>
        <w:rPr>
          <w:sz w:val="32"/>
          <w:szCs w:val="32"/>
        </w:rPr>
        <w:t>&lt;/p&gt;&lt;p&gt;&lt;img src="/static-img/sOnzXnlwpqW-lEeFEd8uhieIR1ul1tWQj2ip-2A6NEkKF6sRnbA55og7X1ApcVBlwTkeThX7v2lvqwY2hj8ov4s386SKy5jD6f6uvEdy5hc.jpg"&gt;&lt;/p&gt;&lt;p&gt;</w:t>
      </w:r>
      <w:r>
        <w:rPr>
          <w:sz w:val="32"/>
          <w:szCs w:val="32"/>
        </w:rPr>
        <w:t>在这条道路上，有时候我会遇到挫折，但每一次失败都让我变得更强大。最终，当人们提起那个曾经困扰我的词语时，他们看到的是一个更加自信、有决断力的新版本——一个已经不再是“我”，而是一个充满力量和智慧的人们眼中的完美版身影。</w:t>
      </w:r>
      <w:r>
        <w:rPr>
          <w:sz w:val="32"/>
          <w:szCs w:val="32"/>
        </w:rPr>
        <w:t>&lt;/p&gt;&lt;p&gt;&lt;a href = "/doc/448966-</w:t>
      </w:r>
      <w:r>
        <w:rPr>
          <w:sz w:val="32"/>
          <w:szCs w:val="32"/>
        </w:rPr>
        <w:t>卿卿腰软我是怎么从卿卿腰软走向自信的</w:t>
      </w:r>
      <w:r>
        <w:rPr>
          <w:sz w:val="32"/>
          <w:szCs w:val="32"/>
        </w:rPr>
        <w:t>.doc" rel="alternate" download="448966-</w:t>
      </w:r>
      <w:r>
        <w:rPr>
          <w:sz w:val="32"/>
          <w:szCs w:val="32"/>
        </w:rPr>
        <w:t>卿卿腰软我是怎么从卿卿腰软走向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