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摇床又疼又叫原声长视频</w:t>
      </w:r>
      <w:r>
        <w:rPr>
          <w:sz w:val="48"/>
          <w:szCs w:val="48"/>
        </w:rPr>
        <w:t>-</w:t>
      </w:r>
      <w:r>
        <w:rPr>
          <w:sz w:val="48"/>
          <w:szCs w:val="48"/>
        </w:rPr>
        <w:t>婴儿的哭泣揭秘摇床痛哭背后的原因与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婴儿的哭泣：揭秘摇床痛哭背后的原因与解决方法</w:t>
      </w:r>
      <w:r>
        <w:rPr>
          <w:sz w:val="32"/>
          <w:szCs w:val="32"/>
        </w:rPr>
        <w:t>&lt;/p&gt;&lt;p&gt;&lt;img src="/static-img/ctMGZM0ygeEu55E2qfFsdEBo-BfbW69K61Ktpz3iyfyv8SMaTpDZy7uAgabu5s8b.jpg"&gt;&lt;/p&gt;&lt;p&gt;</w:t>
      </w:r>
      <w:r>
        <w:rPr>
          <w:sz w:val="32"/>
          <w:szCs w:val="32"/>
        </w:rPr>
        <w:t>在这个充满爱与关怀的世界里，摇篮曲是每个家庭中不可或缺的声音之一。然而，有时候，当我们努力营造出最温馨的环境，为我们的宝贝们播放着“摇床又疼又叫原声长视频”时，却发现他们仍然难以安静下来，反而是那份期待中的宁静被替换成了痛苦的哭声。这不仅让父母感到无助，也给家庭带来了额外的心情压力。</w:t>
      </w:r>
      <w:r>
        <w:rPr>
          <w:sz w:val="32"/>
          <w:szCs w:val="32"/>
        </w:rPr>
        <w:t>&lt;/p&gt;&lt;p&gt;</w:t>
      </w:r>
      <w:r>
        <w:rPr>
          <w:sz w:val="32"/>
          <w:szCs w:val="32"/>
        </w:rPr>
        <w:t>那么，我们为什么会看到如此多的孩子在摇篮曲中痛哭？有几个可能的情况需要我们去探究：</w:t>
      </w:r>
      <w:r>
        <w:rPr>
          <w:sz w:val="32"/>
          <w:szCs w:val="32"/>
        </w:rPr>
        <w:t>&lt;/p&gt;&lt;p&gt;&lt;img src="/static-img/b91jbXrZp-o16qwqahKvdEBo-BfbW69K61Ktpz3iyfyx1xnJs55xdtVbGo4yVGDaap6hIxz-j9SKNsGjyvbonPsgijgL4S7lV2zrSfzVqUPhOLuO-sPQKOXrYpOF_yg5nCvqiH3MH6IQcne0ilycrB6olpP5UlgpNHwtOPIrp3Tg8VMK75-UkPxgFzdfYT6f.jpg"&gt;&lt;/p&gt;&lt;p&gt;</w:t>
      </w:r>
      <w:r>
        <w:rPr>
          <w:sz w:val="32"/>
          <w:szCs w:val="32"/>
        </w:rPr>
        <w:t>过度刺激：现代生活中，孩子们往往早早地接触到各种声音和视觉刺激，这些强烈的情绪和感官冲击可能会使得他们对平常听起来温柔的声音变得敏感甚至恐惧。</w:t>
      </w:r>
      <w:r>
        <w:rPr>
          <w:sz w:val="32"/>
          <w:szCs w:val="32"/>
        </w:rPr>
        <w:t>&lt;/p&gt;&lt;p&gt;</w:t>
      </w:r>
      <w:r>
        <w:rPr>
          <w:sz w:val="32"/>
          <w:szCs w:val="32"/>
        </w:rPr>
        <w:t>疲劳与饥饿：婴儿天生具有高度的情绪反应，他们很容易因为身体上的需求（如吃、睡）而产生焦虑，从而导致在任何情况下都能引发大规模悲伤。</w:t>
      </w:r>
      <w:r>
        <w:rPr>
          <w:sz w:val="32"/>
          <w:szCs w:val="32"/>
        </w:rPr>
        <w:t>&lt;/p&gt;&lt;p&gt;&lt;img src="/static-img/3INqhanFAICinYi0zQIORUBo-BfbW69K61Ktpz3iyfyx1xnJs55xdtVbGo4yVGDaap6hIxz-j9SKNsGjyvbonPsgijgL4S7lV2zrSfzVqUPhOLuO-sPQKOXrYpOF_yg5nCvqiH3MH6IQcne0ilycrB6olpP5UlgpNHwtOPIrp3Tg8VMK75-UkPxgFzdfYT6f.jpg"&gt;&lt;/p&gt;&lt;p&gt;</w:t>
      </w:r>
      <w:r>
        <w:rPr>
          <w:sz w:val="32"/>
          <w:szCs w:val="32"/>
        </w:rPr>
        <w:t>环境因素：家中的噪音或者其他干扰，如室内装修工人敲打、邻居开车等，都可能影响到孩子听到摇篮曲时的心理状态，使其无法放松并引起不安。</w:t>
      </w:r>
      <w:r>
        <w:rPr>
          <w:sz w:val="32"/>
          <w:szCs w:val="32"/>
        </w:rPr>
        <w:t>&lt;/p&gt;&lt;p&gt;</w:t>
      </w:r>
      <w:r>
        <w:rPr>
          <w:sz w:val="32"/>
          <w:szCs w:val="32"/>
        </w:rPr>
        <w:t>个人习惯：有些宝宝从出生开始就已经形成了自己独特的声音倾向，对于某些频率或节奏特别敏感，而这些正好匹配了某些音乐元素，比如高音部分或节奏变化点，使得他们感到不安或害怕。</w:t>
      </w:r>
      <w:r>
        <w:rPr>
          <w:sz w:val="32"/>
          <w:szCs w:val="32"/>
        </w:rPr>
        <w:t>&lt;/p&gt;&lt;p&gt;&lt;img src="/static-img/Z8fhkQPmS8a7PlTd2g9WKUBo-BfbW69K61Ktpz3iyfyx1xnJs55xdtVbGo4yVGDaap6hIxz-j9SKNsGjyvbonPsgijgL4S7lV2zrSfzVqUPhOLuO-sPQKOXrYpOF_yg5nCvqiH3MH6IQcne0ilycrB6olpP5UlgpNHwtOPIrp3Tg8VMK75-UkPxgFzdfYT6f.jpg"&gt;&lt;/p&gt;&lt;p&gt;</w:t>
      </w:r>
      <w:r>
        <w:rPr>
          <w:sz w:val="32"/>
          <w:szCs w:val="32"/>
        </w:rPr>
        <w:t>心理发展阶段：随着年龄增长，婴儿进入不同的发展阶段，他们对周围环境以及对自己的安全感也有所变化，这也可能影响到他们对于音乐响应的方式。</w:t>
      </w:r>
      <w:r>
        <w:rPr>
          <w:sz w:val="32"/>
          <w:szCs w:val="32"/>
        </w:rPr>
        <w:t>&lt;/p&gt;&lt;p&gt;</w:t>
      </w:r>
      <w:r>
        <w:rPr>
          <w:sz w:val="32"/>
          <w:szCs w:val="32"/>
        </w:rPr>
        <w:t>面对这样的情况，我们应该如何做呢？</w:t>
      </w:r>
      <w:r>
        <w:rPr>
          <w:sz w:val="32"/>
          <w:szCs w:val="32"/>
        </w:rPr>
        <w:t>&lt;/p&gt;&lt;p&gt;&lt;img src="/static-img/l3dZV_x8QkR6QdxPodYEG0Bo-BfbW69K61Ktpz3iyfyx1xnJs55xdtVbGo4yVGDaap6hIxz-j9SKNsGjyvbonPsgijgL4S7lV2zrSfzVqUPhOLuO-sPQKOXrYpOF_yg5nCvqiH3MH6IQcne0ilycrB6olpP5UlgpNHwtOPIrp3Tg8VMK75-UkPxgFzdfYT6f.jpg"&gt;&lt;/p&gt;&lt;p&gt;</w:t>
      </w:r>
      <w:r>
        <w:rPr>
          <w:sz w:val="32"/>
          <w:szCs w:val="32"/>
        </w:rPr>
        <w:t>首先，要注意观察你的宝贝是否有特殊的情况，比如是否过于疲劳或者饥饿，如果是这样的话，那么简单地满足一下它们基本需求通常可以缓解这种状况。此外，可以尝试使用白噪音来帮助降低背景噪音，让小朋友更专注于音乐本身，而不是周围环境造成的问题。当然，也可以尝试改变一些具体细节，比如调整歌曲旋律、速度等，以找到适合孩子目前情绪状态的一种方式。</w:t>
      </w:r>
      <w:r>
        <w:rPr>
          <w:sz w:val="32"/>
          <w:szCs w:val="32"/>
        </w:rPr>
        <w:t>&lt;/p&gt;&lt;p&gt;</w:t>
      </w:r>
      <w:r>
        <w:rPr>
          <w:sz w:val="32"/>
          <w:szCs w:val="32"/>
        </w:rPr>
        <w:t>最后，不要忘记，每个宝贝都是独一无二的，即使同样的条件下也有不同的反应，所以关键还是要根据实际情况进行调整。记住，只要你付出了努力，并且保持耐心，你一定能够找到让你的小家伙安静下来享受那些温暖旋律的地方。在这个过程中，“摇床又疼又叫原声长视频”将不再是一种困扰，而是一段美好的回忆。</w:t>
      </w:r>
      <w:r>
        <w:rPr>
          <w:sz w:val="32"/>
          <w:szCs w:val="32"/>
        </w:rPr>
        <w:t>&lt;/p&gt;&lt;p&gt;&lt;a href = "/doc/448875-</w:t>
      </w:r>
      <w:r>
        <w:rPr>
          <w:sz w:val="32"/>
          <w:szCs w:val="32"/>
        </w:rPr>
        <w:t>摇床又疼又叫原声长视频</w:t>
      </w:r>
      <w:r>
        <w:rPr>
          <w:sz w:val="32"/>
          <w:szCs w:val="32"/>
        </w:rPr>
        <w:t>-</w:t>
      </w:r>
      <w:r>
        <w:rPr>
          <w:sz w:val="32"/>
          <w:szCs w:val="32"/>
        </w:rPr>
        <w:t>婴儿的哭泣揭秘摇床痛哭背后的原因与解决方法</w:t>
      </w:r>
      <w:r>
        <w:rPr>
          <w:sz w:val="32"/>
          <w:szCs w:val="32"/>
        </w:rPr>
        <w:t>.doc" rel="alternate" download="448875-</w:t>
      </w:r>
      <w:r>
        <w:rPr>
          <w:sz w:val="32"/>
          <w:szCs w:val="32"/>
        </w:rPr>
        <w:t>摇床又疼又叫原声长视频</w:t>
      </w:r>
      <w:r>
        <w:rPr>
          <w:sz w:val="32"/>
          <w:szCs w:val="32"/>
        </w:rPr>
        <w:t>-</w:t>
      </w:r>
      <w:r>
        <w:rPr>
          <w:sz w:val="32"/>
          <w:szCs w:val="32"/>
        </w:rPr>
        <w:t>婴儿的哭泣揭秘摇床痛哭背后的原因与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