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探秘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寻找心灵的涼爽避暑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探秘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：寻找心灵的涼爽避暑港</w:t>
      </w:r>
      <w:r>
        <w:rPr>
          <w:sz w:val="32"/>
          <w:szCs w:val="32"/>
        </w:rPr>
        <w:t>&lt;/p&gt;&lt;p&gt;&lt;img src="/static-img/lGvjRL79HhDAR6eJzy9f4BpdHHHmaKTqY0cuCbKqYUeVQb8tt81fBPQb1JWga01X.jpg"&gt;&lt;/p&gt;&lt;p&gt;</w:t>
      </w:r>
      <w:r>
        <w:rPr>
          <w:sz w:val="32"/>
          <w:szCs w:val="32"/>
        </w:rPr>
        <w:t>在一个连日高温不退的城市里，人们似乎都在寻找一处可以逃脱酷暑的地方。市场上流传着各种避暑秘籍，但真正能让人心生凉意的，却是那些隐匿于繁华之中的小店铺，它们就像是城市中的一颗颗绿洲，为人们带来一丝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这个名字听起来像是一款新出的产品，但是它却隐藏了一个深层次的故事。这个故事讲述的是关于品质与选择之间的关系，以及如何在无尽追求中找到那份真正的心灵安慰。</w:t>
      </w:r>
      <w:r>
        <w:rPr>
          <w:sz w:val="32"/>
          <w:szCs w:val="32"/>
        </w:rPr>
        <w:t>&lt;/p&gt;&lt;p&gt;&lt;img src="/static-img/ABCx7_4uUwYpgyM2iLZPTBpdHHHmaKTqY0cuCbKqYUd5CPcJFOq0kYffBFPU8jRxDiGKAY9HUF9PlCvGRS6uDIQPvn6mUFSbN-xI_9A7__pNjchqY3Ig33tdqOSSYeZAwLNqZ5916kaBXN5tbEb8qRtiuvpY8bxdHIiM2TgZlIc.jpg"&gt;&lt;/p&gt;&lt;p&gt;</w:t>
      </w:r>
      <w:r>
        <w:rPr>
          <w:sz w:val="32"/>
          <w:szCs w:val="32"/>
        </w:rPr>
        <w:t>每当夜幕降临，一群游子总会聚集在市中心，那里有着众多商店和摊位，他们各自推销着不同的商品，从手工艺品到古董装饰，再到最新潮流服饰，每种商品都仿佛是它们独特的声音。但当他们问及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则会发现这背后隐藏着一个神秘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小屋位于市中心的一个巷弄内，不起眼而又显得格外独立。当你踏入其中，你会发现墙壁上贴满了来自世界各地的手写字条，每一张字条上都写着对待生活、对待工作以及对待自己的一些思考。这些字条如同时间机器一样运行，在不断地重复、回应，而它们所蕴含的情感与智慧，则成了这间小屋最珍贵的财富之一。</w:t>
      </w:r>
      <w:r>
        <w:rPr>
          <w:sz w:val="32"/>
          <w:szCs w:val="32"/>
        </w:rPr>
        <w:t>&lt;/p&gt;&lt;p&gt;&lt;img src="/static-img/gPICUgavWYvGOr3jD2UARBpdHHHmaKTqY0cuCbKqYUd5CPcJFOq0kYffBFPU8jRxDiGKAY9HUF9PlCvGRS6uDIQPvn6mUFSbN-xI_9A7__pNjchqY3Ig33tdqOSSYeZAwLNqZ5916kaBXN5tbEb8qRtiuvpY8bxdHIiM2TgZlIc.jpg"&gt;&lt;/p&gt;&lt;p&gt;</w:t>
      </w:r>
      <w:r>
        <w:rPr>
          <w:sz w:val="32"/>
          <w:szCs w:val="32"/>
        </w:rPr>
        <w:t>然而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真正魅力，并非仅仅是在物质层面提供一些精选商品。而更为重要的是，它代表了一种生活态度，即我们应当更加注重品质而不是数量。在快节奏、高消费社会中，我们常常被信息爆炸和快速消费所裹挟，忽视了那些能够给予我们精神上的触动和价值提升的事物。这家店铺提醒我们，不要盲目追求更多，更应该去寻找那些能够让人停下脚步反思、甚至改变自己的人生观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现代人来说，“久热这里没有任何东西”可能是一个更为真实的情况，因为我们的生活已经过分依赖于外界刺激，缺乏自我反思与内心平静。在这样的背景下，这家专卖店就像是一片宁静之地，它向我们展示了另一种生活方式——一种既简单又充实的存在方式。一旦进入这种状态，便能从繁忙和喧嚣中抽身出来，对自己的情感需求进行重新评估，并且学会欣赏生命中的每一次细微变化，而不再只是单纯地追逐物质上的丰富与多样性。</w:t>
      </w:r>
      <w:r>
        <w:rPr>
          <w:sz w:val="32"/>
          <w:szCs w:val="32"/>
        </w:rPr>
        <w:t>&lt;/p&gt;&lt;p&gt;&lt;img src="/static-img/X8HYnIZtb6kNQEhPUi1kohpdHHHmaKTqY0cuCbKqYUd5CPcJFOq0kYffBFPU8jRxDiGKAY9HUF9PlCvGRS6uDIQPvn6mUFSbN-xI_9A7__pNjchqY3Ig33tdqOSSYeZAwLNqZ5916kaBXN5tbEb8qRtiuvpY8bxdHIiM2TgZlIc.jpg"&gt;&lt;/p&gt;&lt;p&gt;</w:t>
      </w:r>
      <w:r>
        <w:rPr>
          <w:sz w:val="32"/>
          <w:szCs w:val="32"/>
        </w:rPr>
        <w:t>当然，“久热这里只有一件衣服”也是可能发生的情况。在这个世界上，有些事物并非因为拥有很多就变得值钱或有意义，而是因为它本身就是独一无二，有其不可替代性。此类事物，如某件特别设计的手工作品，或许只限量生产几件，但其独特性远远超越数量。正如“久热这里只有一本书”，但那本书可能成为了读者宝贵财富，因为它携带的是知识，是智慧，是情感共鸣，而不是简单数字上的增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门口时，你也许会意识到，最美好的东西并不需要用金钱衡量，也许就在你的心里。你可以把那个小屋看作是一个转折点，让你开始思考如何将这种经历融入到你的日常生活中，使得即使是在最忙碌的时候，也能保持那种心灵深处的小确幸。不管走向何方，只要记住，无论周围多么喧嚣，都有人愿意分享彼此的心声，用品质去挑战速度，用耐心去抢占快乐，用坚持去证明爱好者的决绝——这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&amp;#34;</w:t>
      </w:r>
      <w:r>
        <w:rPr>
          <w:sz w:val="32"/>
          <w:szCs w:val="32"/>
        </w:rPr>
        <w:t>想要传达给我们的讯息，也是我希望每个人能够理解并践行的人生哲学。</w:t>
      </w:r>
      <w:r>
        <w:rPr>
          <w:sz w:val="32"/>
          <w:szCs w:val="32"/>
        </w:rPr>
        <w:t>&lt;/p&gt;&lt;p&gt;&lt;img src="/static-img/b538pvlo8_5ntRBfuKzq7RpdHHHmaKTqY0cuCbKqYUd5CPcJFOq0kYffBFPU8jRxDiGKAY9HUF9PlCvGRS6uDIQPvn6mUFSbN-xI_9A7__pNjchqY3Ig33tdqOSSYeZAwLNqZ5916kaBXN5tbEb8qRtiuvpY8bxdHIiM2TgZlIc.jpg"&gt;&lt;/p&gt;&lt;p&gt;&lt;a href = "/doc/448537-</w:t>
      </w:r>
      <w:r>
        <w:rPr>
          <w:sz w:val="32"/>
          <w:szCs w:val="32"/>
        </w:rPr>
        <w:t>夏日炎炎探秘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寻找心灵的涼爽避暑港</w:t>
      </w:r>
      <w:r>
        <w:rPr>
          <w:sz w:val="32"/>
          <w:szCs w:val="32"/>
        </w:rPr>
        <w:t>.doc" rel="alternate" download="448537-</w:t>
      </w:r>
      <w:r>
        <w:rPr>
          <w:sz w:val="32"/>
          <w:szCs w:val="32"/>
        </w:rPr>
        <w:t>夏日炎炎探秘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寻找心灵的涼爽避暑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