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桃生夏树网王同人传说中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网王同人之桃生夏树</w:t>
      </w:r>
      <w:r>
        <w:rPr>
          <w:sz w:val="32"/>
          <w:szCs w:val="32"/>
        </w:rPr>
        <w:t>&lt;/p&gt;&lt;p&gt;&lt;img src="/static-img/VadhlReEJ2ljqI-NPv4tcdTlEEaUh9OSGshVLC1zkJEyG92WbkU-MOOHH65DttuQ.jpg"&gt;&lt;/p&gt;&lt;p&gt;</w:t>
      </w:r>
      <w:r>
        <w:rPr>
          <w:sz w:val="32"/>
          <w:szCs w:val="32"/>
        </w:rPr>
        <w:t>在一个遥远的年代里，存在着一位名为“网王”的传奇人物，他以智慧和力量征服了无数的挑战。他的故事被流传至今，每个人都对他有着自己的想象和解读。而在这个故事中，有一个特别的元素——桃生夏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桃花源记：寻找桃花之谜</w:t>
      </w:r>
      <w:r>
        <w:rPr>
          <w:sz w:val="32"/>
          <w:szCs w:val="32"/>
        </w:rPr>
        <w:t>&lt;/p&gt;&lt;p&gt;&lt;img src="/static-img/WR3IXPjr3pRVAmncoZJ5itTlEEaUh9OSGshVLC1zkJF2uogR0QmcuA2thnYUtw8ztj1ekMn1paMr59v3fGko0dlypfZ3tqo6u2FDdBGRWmM.jpg"&gt;&lt;/p&gt;&lt;p&gt;</w:t>
      </w:r>
      <w:r>
        <w:rPr>
          <w:sz w:val="32"/>
          <w:szCs w:val="32"/>
        </w:rPr>
        <w:t>据说，在古代的一个小村庄里，有一片神奇的地方，那就是桃花源。在这里，生活得悠闲自得，百姓们幸福安康。但是，这个地方却被深深地隐藏起来，只有通过特定的路径才能到达。这也正是网王为了寻找桃生夏树而踏上旅途的起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王与黑暗森林</w:t>
      </w:r>
      <w:r>
        <w:rPr>
          <w:sz w:val="32"/>
          <w:szCs w:val="32"/>
        </w:rPr>
        <w:t>&lt;/p&gt;&lt;p&gt;&lt;img src="/static-img/jkXwtT9kI0OdwFY_9_5yQdTlEEaUh9OSGshVLC1zkJF2uogR0QmcuA2thnYUtw8ztj1ekMn1paMr59v3fGko0dlypfZ3tqo6u2FDdBGRWmM.jpg"&gt;&lt;/p&gt;&lt;p&gt;</w:t>
      </w:r>
      <w:r>
        <w:rPr>
          <w:sz w:val="32"/>
          <w:szCs w:val="32"/>
        </w:rPr>
        <w:t>网王穿越了许多危险的地方，最终来到了一个被称作黑暗森林的地方。他必须使用所有技巧和智慧来应对这里的一切困难，因为只有这样，他才能找到那棵传说中的桃生夏树。黑暗森林充满了各种幻影和陷阱，但网王依然没有放弃，他相信自己最终能够找到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桃春梦境：解开秘密之谜</w:t>
      </w:r>
      <w:r>
        <w:rPr>
          <w:sz w:val="32"/>
          <w:szCs w:val="32"/>
        </w:rPr>
        <w:t>&lt;/p&gt;&lt;p&gt;&lt;img src="/static-img/Nse_h22guURpLvlviNzfYNTlEEaUh9OSGshVLC1zkJF2uogR0QmcuA2thnYUtw8ztj1ekMn1paMr59v3fGko0dlypfZ3tqo6u2FDdBGRWmM.jpg"&gt;&lt;/p&gt;&lt;p&gt;</w:t>
      </w:r>
      <w:r>
        <w:rPr>
          <w:sz w:val="32"/>
          <w:szCs w:val="32"/>
        </w:rPr>
        <w:t>经过艰苦探险后，网王终于发现了一片空旷的大草原上，一棵巨大的桃树静静地立在那里。这就是著名的桃生夏树，它不仅拥有美丽动人的外观，还蕴含着强大的力量。根据传说，这棵树能够让人们进入一个完全不同的世界，那里的每一天都是春天，每一处都是绚烂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网王想要触碰这棵神奇的果实时，却遭遇到了意料之外的情况。一位老者出现在他的面前，对他说道：“你是否真的准备好承受那里的全部真相？”老者的话语如同晴雨表，让网王意识到事情远比他想象中要复杂得多。</w:t>
      </w:r>
      <w:r>
        <w:rPr>
          <w:sz w:val="32"/>
          <w:szCs w:val="32"/>
        </w:rPr>
        <w:t>&lt;/p&gt;&lt;p&gt;&lt;img src="/static-img/x45mtIdwwqcXtjqxnDTkHtTlEEaUh9OSGshVLC1zkJF2uogR0QmcuA2thnYUtw8ztj1ekMn1paMr59v3fGko0dlypfZ3tqo6u2FDdBGRWmM.jpg"&gt;&lt;/p&gt;&lt;p&gt;</w:t>
      </w:r>
      <w:r>
        <w:rPr>
          <w:sz w:val="32"/>
          <w:szCs w:val="32"/>
        </w:rPr>
        <w:t>进入梦境：体验另一种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感到有些犹豫，但由于已经走到这一步，网 王决定勇敢地尝试。当他吃下了那颗果子之后，一种奇异而强烈的情感涌上了心头，然后一切变得模糊不清。他仿佛进入了一种新的状态，就像是在做梦一样，但这种感觉却异常真实、逼真。在这个世界里，没有烦恼，没有痛苦，只有永恒的欢乐与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释放潜能：超越现实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梦境中，任何愿望都会变成现实，无论是财富、权力还是知识，都可以轻易得到。但当这些欲望开始逐渐消散的时候，网络才真正理解到，这个世界并不是完美无缺，而是一种特殊形式的心灵净化过程。在这里，没有竞争，也没有失败，每个人都平等且自由，是一种非常罕见的人类理想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即使最坚韧的心灵也不可能抵抗这样的诱惑，最终会选择留下来享受其中。但对于网络来说，他知道自己的使命并未完成。他必须将所学到的东西带回现实世界，为更多的人提供希望与光明，并不断努力，让他们也能体验那种纯粹而又珍贵的心灵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網路上的傳說》是一個關於追求卓越與超越現實限制的小說，它通過網絡這個角色來展示一個更廣闊、更複雜的人類情感體驗。我們從它身上學習到了無論我們身處何種環境，都應該堅持追求夢想，並且對待每一次機會都保持開放的心態。</w:t>
      </w:r>
      <w:r>
        <w:rPr>
          <w:sz w:val="32"/>
          <w:szCs w:val="32"/>
        </w:rPr>
        <w:t>&lt;/p&gt;&lt;p&gt;&lt;a href = "/doc/448366-</w:t>
      </w:r>
      <w:r>
        <w:rPr>
          <w:sz w:val="32"/>
          <w:szCs w:val="32"/>
        </w:rPr>
        <w:t>桃生夏树网王同人传说中的秘密花园</w:t>
      </w:r>
      <w:r>
        <w:rPr>
          <w:sz w:val="32"/>
          <w:szCs w:val="32"/>
        </w:rPr>
        <w:t>.doc" rel="alternate" download="448366-</w:t>
      </w:r>
      <w:r>
        <w:rPr>
          <w:sz w:val="32"/>
          <w:szCs w:val="32"/>
        </w:rPr>
        <w:t>桃生夏树网王同人传说中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