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香港三部曲我的电影旅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潮湿的下午，我坐在香港的咖啡店里，回想起我对这座城市的爱恋。它不是一段情史，而是一部电影之旅，一场穿越时空的冒险。就像《港督列车》里的主人公，他在一趟特殊的列车上发现了隐藏在历史背后的人物和故事。</w:t>
      </w:r>
      <w:r>
        <w:rPr>
          <w:sz w:val="32"/>
          <w:szCs w:val="32"/>
        </w:rPr>
        <w:t>&lt;/p&gt;&lt;p&gt;&lt;img src="/static-img/aEpZ06vA8Jem5ySGcI-qbOeELVroEOJg3bK3FSOPipQpyfNrc49AHfYTzZc33FcE.jpeg"&gt;&lt;/p&gt;&lt;p&gt;</w:t>
      </w:r>
      <w:r>
        <w:rPr>
          <w:sz w:val="32"/>
          <w:szCs w:val="32"/>
        </w:rPr>
        <w:t>我开始思考，香港三部曲，它不仅仅是三个电影，更是连接过去、现在和未来的一根线索。《十月围城》，它讲述了一位年轻人如何在</w:t>
      </w:r>
      <w:r>
        <w:rPr>
          <w:sz w:val="32"/>
          <w:szCs w:val="32"/>
        </w:rPr>
        <w:t>1940</w:t>
      </w:r>
      <w:r>
        <w:rPr>
          <w:sz w:val="32"/>
          <w:szCs w:val="32"/>
        </w:rPr>
        <w:t>年代末期走向自由，这是一个关于勇气与牺牲的小说，也是我第一次认识到香港独特的地理位置给人的影响力——这座岛屿仿佛是一个自然形成的避风港，吸引着各种不同背景的人们汇聚而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《英雄本色》映入我的眼帘。这部影片不仅让周润发成为了当代偶像，更深层次地探讨了警察系统内的问题，以及个体对于正义与道德判断之间摇摆的心灵冲突。在这个过程中，我意识到，即使是在这样繁华都市中，每个人都有自己的故事，有着无法言说的痛苦和希望。</w:t>
      </w:r>
      <w:r>
        <w:rPr>
          <w:sz w:val="32"/>
          <w:szCs w:val="32"/>
        </w:rPr>
        <w:t>&lt;/p&gt;&lt;p&gt;&lt;img src="/static-img/7A6gP3wcBsExHJfQlkwp1eeELVroEOJg3bK3FSOPipQpyfNrc49AHfYTzZc33FcE.png"&gt;&lt;/p&gt;&lt;p&gt;</w:t>
      </w:r>
      <w:r>
        <w:rPr>
          <w:sz w:val="32"/>
          <w:szCs w:val="32"/>
        </w:rPr>
        <w:t>最后，《黑暗角落》的主题让我沉思。我看到了一个复杂多变的人性世界，其中充满了阴谋诡计，但也隐藏着真诚与善良。在这样的观察下，我更加理解了为什么人们会选择这里生活——因为这里既有光明也有黑暗，是一个不断演化的地方，无论你从哪里来，都可以找到属于自己的角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电影让我深刻感受到了香港作为桥梁作用，在文化、历史以及个人心灵上的意义。而每一次观看，就像是再次踏上那条由往昔到未来的旅程，寻找自己曾经迷失过的情感和记忆。</w:t>
      </w:r>
      <w:r>
        <w:rPr>
          <w:sz w:val="32"/>
          <w:szCs w:val="32"/>
        </w:rPr>
        <w:t>&lt;/p&gt;&lt;p&gt;&lt;img src="/static-img/nPnn0pU1KeJOIjxxYOPrE-eELVroEOJg3bK3FSOPipQpyfNrc49AHfYTzZc33FcE.png"&gt;&lt;/p&gt;&lt;p&gt;&lt;a href = "/doc/448353-</w:t>
      </w:r>
      <w:r>
        <w:rPr>
          <w:sz w:val="32"/>
          <w:szCs w:val="32"/>
        </w:rPr>
        <w:t>香港三部曲我的电影旅行</w:t>
      </w:r>
      <w:r>
        <w:rPr>
          <w:sz w:val="32"/>
          <w:szCs w:val="32"/>
        </w:rPr>
        <w:t>.doc" rel="alternate" download="448353-</w:t>
      </w:r>
      <w:r>
        <w:rPr>
          <w:sz w:val="32"/>
          <w:szCs w:val="32"/>
        </w:rPr>
        <w:t>香港三部曲我的电影旅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