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小妹的火爆</w:t>
      </w:r>
      <w:r>
        <w:rPr>
          <w:sz w:val="48"/>
          <w:szCs w:val="48"/>
        </w:rPr>
        <w:t>Rap</w:t>
      </w:r>
      <w:r>
        <w:rPr>
          <w:sz w:val="48"/>
          <w:szCs w:val="48"/>
        </w:rPr>
        <w:t>她是如何在网红圈掀起风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妹的火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：她是如何在网红圈掀起风波的？</w:t>
      </w:r>
      <w:r>
        <w:rPr>
          <w:sz w:val="32"/>
          <w:szCs w:val="32"/>
        </w:rPr>
        <w:t>&lt;/p&gt;&lt;p&gt;&lt;img src="/static-img/cxaMTFeFiE07teU92yEVKeeELVroEOJg3bK3FSOPipQpyfNrc49AHfYTzZc33FcE.jpg"&gt;&lt;/p&gt;&lt;p&gt;</w:t>
      </w:r>
      <w:r>
        <w:rPr>
          <w:sz w:val="32"/>
          <w:szCs w:val="32"/>
        </w:rPr>
        <w:t>在一个阳光明媚的周末，网络上突然涌现出一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，她以其独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和无畏的言论，在年轻人中引发了一场热议。她的名字叫做“糖果”，而她最著名的一首歌曲，就是那首带有粗口、嘲讽和自信元素的小说式</w:t>
      </w:r>
      <w:r>
        <w:rPr>
          <w:sz w:val="32"/>
          <w:szCs w:val="32"/>
        </w:rPr>
        <w:t>RAP——DISS SUBS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“DISS SUBS”</w:t>
      </w:r>
      <w:r>
        <w:rPr>
          <w:sz w:val="32"/>
          <w:szCs w:val="32"/>
        </w:rPr>
        <w:t>这个词汇源自音乐界，是一种艺术表达方式，用来对抗或挑衅他人的行为。而“免费”的含义则更加深刻，它代表了这位小女孩对传统观念的一种否定，以及她对于知识与艺术应该是共享、不受限制的态度。</w:t>
      </w:r>
      <w:r>
        <w:rPr>
          <w:sz w:val="32"/>
          <w:szCs w:val="32"/>
        </w:rPr>
        <w:t>&lt;/p&gt;&lt;p&gt;&lt;img src="/static-img/b15BWtvuwbcftwLZbgCktOeELVroEOJg3bK3FSOPipQpyfNrc49AHfYTzZc33FcE.jpg"&gt;&lt;/p&gt;&lt;p&gt;</w:t>
      </w:r>
      <w:r>
        <w:rPr>
          <w:sz w:val="32"/>
          <w:szCs w:val="32"/>
        </w:rPr>
        <w:t>故事从一个偶然机会开始。当糖果参加了一个当地的小型音乐节，她那天生的才华和机智让人印象深刻。不久后，她便在社交媒体上迅速获得关注，粉丝们被她的个性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所吸引。在一次偶然的情况下，一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竟然被她公开嘲讽，这使得整个网络都为之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传开，关于糖果的人物形象也越来越丰富。她是一个既能写出流行歌曲又能用尖锐语言打击敌意的声音。她的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是针对那些试图压制新兴声音的人群，不仅仅是在唱反调，更是在用自己的方式告诉世人：没有年龄可以阻挡梦想，没有身份可以束缚创造力。</w:t>
      </w:r>
      <w:r>
        <w:rPr>
          <w:sz w:val="32"/>
          <w:szCs w:val="32"/>
        </w:rPr>
        <w:t>&lt;/p&gt;&lt;p&gt;&lt;img src="/static-img/Lu7Jld0wt28lZFLsLUSyoueELVroEOJg3bK3FSOPipQpyfNrc49AHfYTzZc33FcE.jpg"&gt;&lt;/p&gt;&lt;p&gt;</w:t>
      </w:r>
      <w:r>
        <w:rPr>
          <w:sz w:val="32"/>
          <w:szCs w:val="32"/>
        </w:rPr>
        <w:t>然而，并非所有的声音都支持这位少女。一些保守分子批评称，这样的言辞会给社会带来负面影响，而一些成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认为这种行为是不尊重前辈，也是不专业。不过，对于大多数年轻听众来说，“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免费”的意义远比这些争议要重要得多。这是一种勇敢追求真实自己，无惧于社会规范与舆论压力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这一切时，或许会发现，那些曾经被视为过激甚至是叛逆的话语，现在已经成为一种力量，一种鼓舞着更多未来的艺术家们勇敢站出来，用他们的声音去改变世界。一段时间之后，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可能已经不再是那个令人瞩目的焦点，但她的精神却将继续影响着我们的下一代，让他们知道，即使你还只是孩子，你的声音也值得被听到。</w:t>
      </w:r>
      <w:r>
        <w:rPr>
          <w:sz w:val="32"/>
          <w:szCs w:val="32"/>
        </w:rPr>
        <w:t>&lt;/p&gt;&lt;p&gt;&lt;img src="/static-img/GlnN_W1uzUAWhOR6cDp5HeeELVroEOJg3bK3FSOPipQpyfNrc49AHfYTzZc33FcE.jpg"&gt;&lt;/p&gt;&lt;p&gt;&lt;a href = "/doc/44826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小妹的火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她是如何在网红圈掀起风波的</w:t>
      </w:r>
      <w:r>
        <w:rPr>
          <w:sz w:val="32"/>
          <w:szCs w:val="32"/>
        </w:rPr>
        <w:t>.doc" rel="alternate" download="448266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小妹的火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她是如何在网红圈掀起风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