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沙影院我在沙漠中找到了电影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边的沙漠之中，有一个神奇的地方，它不仅仅是逃离酷热的避风港，更是梦想与现实交织的飘沙影院。每当夜幕降临，星辰点缀天际，那里便会充满了电影世界的魅力。</w:t>
      </w:r>
      <w:r>
        <w:rPr>
          <w:sz w:val="32"/>
          <w:szCs w:val="32"/>
        </w:rPr>
        <w:t>&lt;/p&gt;&lt;p&gt;&lt;img src="/static-img/8eOm7BoksvhwUe10Tcjlu7KOXuyhEthPUiQKFIFHiqsbM6ewe5QJJhNY8MPl4Tz3.jpeg"&gt;&lt;/p&gt;&lt;p&gt;</w:t>
      </w:r>
      <w:r>
        <w:rPr>
          <w:sz w:val="32"/>
          <w:szCs w:val="32"/>
        </w:rPr>
        <w:t>我记得第一次来到这里时，心中充满了好奇和期待。我穿过那些轻柔飘扬的帐篷，走进那座由棕褐色布料搭建而成的大厅。里面灯火通明，一片喧嚣，是电影爱好者们激烈讨论即将上映新片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一部是什么？”我问坐在门口的小伙子，他抬头看了一眼黑板上的剧情简介，然后微笑着对我说：“《流浪地球》！你准备好了吗？”</w:t>
      </w:r>
      <w:r>
        <w:rPr>
          <w:sz w:val="32"/>
          <w:szCs w:val="32"/>
        </w:rPr>
        <w:t>&lt;/p&gt;&lt;p&gt;&lt;img src="/static-img/2n4hOkQJyk9mjbF-1qrYRLKOXuyhEthPUiQKFIFHiqsVm3V-CazFlgKTr1bKVG0jOSPmzjIfZ710S8li6VqWpRv-alLSXf4vDtj4BLmbcJNyRSOMym1WKRvBMuf3onFBkLBI_Kl2wNg2VGTsRKvC1A.jpeg"&gt;&lt;/p&gt;&lt;p&gt;</w:t>
      </w:r>
      <w:r>
        <w:rPr>
          <w:sz w:val="32"/>
          <w:szCs w:val="32"/>
        </w:rPr>
        <w:t>随着光影跳跃在墙壁上，我被这部科幻大作深深吸引。在飘沙影院，每个人都能找到自己喜欢的角落，就像这个宇宙中的每个角落，都有可能隐藏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场景，我开始思考，这所谓“魔法”，其实就是人们对于故事、对于冒险、对于梦想的一种共同渴望。当夜空下，我们聚集在一起，用电影作为连接我们之间的情感纽带，共同体验生活最美好的瞬间。</w:t>
      </w:r>
      <w:r>
        <w:rPr>
          <w:sz w:val="32"/>
          <w:szCs w:val="32"/>
        </w:rPr>
        <w:t>&lt;/p&gt;&lt;p&gt;&lt;img src="/static-img/seYotiitlMDiAVvMQSI1H7KOXuyhEthPUiQKFIFHiqsVm3V-CazFlgKTr1bKVG0jOSPmzjIfZ710S8li6VqWpRv-alLSXf4vDtj4BLmbcJNyRSOMym1WKRvBMuf3onFBkLBI_Kl2wNg2VGTsRKvC1A.png"&gt;&lt;/p&gt;&lt;p&gt;</w:t>
      </w:r>
      <w:r>
        <w:rPr>
          <w:sz w:val="32"/>
          <w:szCs w:val="32"/>
        </w:rPr>
        <w:t>不管是在炎热日照下的休息区，或是在月光下铺开的地毯旁聊天，不论是啤酒小吃还是海报展览，无处不彰显出这家影院独特的人文气息。它让人感觉就像是置身于另一个世界——一个没有烦恼，只有欢笑和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一次回到这里，无论是看经典老片还是最新上映的大作，都让我觉得这不是简单的一个观影体验，而是一次心灵上的旅行。一场从遥远星系到现代都市，从悲剧到喜剧，从虚构世界到真实生活，再回归自己的现实——这一切都是通过屏幕呈现，但却触动了我们的内心深处，让我们感受到了生命中不可思议的一面。</w:t>
      </w:r>
      <w:r>
        <w:rPr>
          <w:sz w:val="32"/>
          <w:szCs w:val="32"/>
        </w:rPr>
        <w:t>&lt;/p&gt;&lt;p&gt;&lt;img src="/static-img/imi3P4LXJNmy4p2RYDPsmrKOXuyhEthPUiQKFIFHiqsVm3V-CazFlgKTr1bKVG0jOSPmzjIfZ710S8li6VqWpRv-alLSXf4vDtj4BLmbcJNyRSOMym1WKRvBMuf3onFBkLBI_Kl2wNg2VGTsRKvC1A.jpeg"&gt;&lt;/p&gt;&lt;p&gt;</w:t>
      </w:r>
      <w:r>
        <w:rPr>
          <w:sz w:val="32"/>
          <w:szCs w:val="32"/>
        </w:rPr>
        <w:t>所以，当你听见有人提起“飘沙影院”的名字，你或许会联想到的是一片广阔无垠的荒漠。但真正值得关注的是，那里藏匿的心灵寄托，以及它为寻找并分享美好事物提供的一切。这是一个空间，也是一个精神领地，是所有追求永恒梦想者的庇护所。你准备好了吗？去探索这个令人难以忘怀的地方吧。</w:t>
      </w:r>
      <w:r>
        <w:rPr>
          <w:sz w:val="32"/>
          <w:szCs w:val="32"/>
        </w:rPr>
        <w:t>&lt;/p&gt;&lt;p&gt;&lt;a href = "/doc/448062-</w:t>
      </w:r>
      <w:r>
        <w:rPr>
          <w:sz w:val="32"/>
          <w:szCs w:val="32"/>
        </w:rPr>
        <w:t>飘沙影院我在沙漠中找到了电影的魔法</w:t>
      </w:r>
      <w:r>
        <w:rPr>
          <w:sz w:val="32"/>
          <w:szCs w:val="32"/>
        </w:rPr>
        <w:t>.doc" rel="alternate" download="448062-</w:t>
      </w:r>
      <w:r>
        <w:rPr>
          <w:sz w:val="32"/>
          <w:szCs w:val="32"/>
        </w:rPr>
        <w:t>飘沙影院我在沙漠中找到了电影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