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业与梦想坐享免费阅读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紫根上，写着作业。紫根，是一棵古老的大树，它的树干粗壮而坚韧，就像学长一样。在这片静谧的小镇上，这棵树成为了我和许多人共同回忆的地方之一。</w:t>
      </w:r>
      <w:r>
        <w:rPr>
          <w:sz w:val="32"/>
          <w:szCs w:val="32"/>
        </w:rPr>
        <w:t>&lt;/p&gt;&lt;p&gt;&lt;img src="/static-img/9TlB_4Sk96ChQlvMC06yLMA97kps6A0cXLqeTcF2JSIwNqu_-vawgBnRW-Vu247K.jpg"&gt;&lt;/p&gt;&lt;p&gt;</w:t>
      </w:r>
      <w:r>
        <w:rPr>
          <w:sz w:val="32"/>
          <w:szCs w:val="32"/>
        </w:rPr>
        <w:t>《时光之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个小镇，每当我的目光触及那座古老的大树，我都会不自觉地想起那些往昔的事情。那是我们年轻的时候，那是我与学长相识、相知、相爱的岁月。我记得，那时候，我们会常常坐在这株大树下的石凳上，聊天，分享彼此的心事。那时，我们不知道未来会有怎样的变迁，但我们知道，无论何时，只要有这棵大树，一切都不会错过。</w:t>
      </w:r>
      <w:r>
        <w:rPr>
          <w:sz w:val="32"/>
          <w:szCs w:val="32"/>
        </w:rPr>
        <w:t>&lt;/p&gt;&lt;p&gt;&lt;img src="/static-img/3iIXkKzwq0S8BHHuT2K4G8A97kps6A0cXLqeTcF2JSIwNqu_-vawgBnRW-Vu247K.jpg"&gt;&lt;/p&gt;&lt;p&gt;</w:t>
      </w:r>
      <w:r>
        <w:rPr>
          <w:sz w:val="32"/>
          <w:szCs w:val="32"/>
        </w:rPr>
        <w:t>《自由阅读之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再次坐在这株古老的大树下，但情景却完全不同。这一次，我不是来寻找记忆，而是在这里寻找知识。我拿出书本开始阅读，同时也开始思考关于学习与生活的问题。读书是一种享受，也是一种责任。不仅如此，它还能让我从日常繁忙中抽离出来，让我的心灵得到休息和洗礼。</w:t>
      </w:r>
      <w:r>
        <w:rPr>
          <w:sz w:val="32"/>
          <w:szCs w:val="32"/>
        </w:rPr>
        <w:t>&lt;/p&gt;&lt;p&gt;&lt;img src="/static-img/zUs_pYBwoJHTb9g_EIGDZ8A97kps6A0cXLqeTcF2JSIwNqu_-vawgBnRW-Vu247K.jpg"&gt;&lt;/p&gt;&lt;p&gt;</w:t>
      </w:r>
      <w:r>
        <w:rPr>
          <w:sz w:val="32"/>
          <w:szCs w:val="32"/>
        </w:rPr>
        <w:t>《坐享免费阅读的悠然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棵大树见证了我们的成长，也见证了我们对知识渴望的一部分。在这里，每一次翻阅书页，都仿佛是在为自己的未来投资。就如同坐在学长的紫根上写作业，不仅仅是完成任务，更是将自己置于一种宁静而又充实的情绪状态中。这不只是简单地坐着，而是一种精神上的慰藉，一种内心深处对知识无尽追求的心态体现。</w:t>
      </w:r>
      <w:r>
        <w:rPr>
          <w:sz w:val="32"/>
          <w:szCs w:val="32"/>
        </w:rPr>
        <w:t>&lt;/p&gt;&lt;p&gt;&lt;img src="/static-img/mPGC4o9V5zo8Lbo3H5Kp0cA97kps6A0cXLqeTcF2JSIwNqu_-vawgBnRW-Vu247K.jpg"&gt;&lt;/p&gt;&lt;p&gt;</w:t>
      </w:r>
      <w:r>
        <w:rPr>
          <w:sz w:val="32"/>
          <w:szCs w:val="32"/>
        </w:rPr>
        <w:t>《传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平静中，我们不能忘记创新和发展。正如紫根生长需要不断吸收阳光雨水那样，我们也需要不断学习新知识、新理念，以便更好地适应时代变化。而在这样的环境下，即使是在最普通的地方，比如一个简单的木头凳子或者一块石头，如果能够找到创造力和智慧，那么它就会成为一个特殊的地方，就像那个旧图书馆里的一张破旧椅子一样，那里的故事比任何新鲜事物都要丰富多彩。</w:t>
      </w:r>
      <w:r>
        <w:rPr>
          <w:sz w:val="32"/>
          <w:szCs w:val="32"/>
        </w:rPr>
        <w:t>&lt;/p&gt;&lt;p&gt;&lt;img src="/static-img/0YbALdWSrqTvdo2cTpFGfcA97kps6A0cXLqeTcF2JSIwNqu_-vawgBnRW-Vu247K.jpg"&gt;&lt;/p&gt;&lt;p&gt;</w:t>
      </w:r>
      <w:r>
        <w:rPr>
          <w:sz w:val="32"/>
          <w:szCs w:val="32"/>
        </w:rPr>
        <w:t>《青春留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看看身边的人，他们有的已经毕业，有些甚至已婚生子的家庭。但他们之间的一个共同点是什么？他们仍然珍惜那个时候所拥有的纯真，珍惜那种可以随意停下来，与朋友们一起谈话或许就是去探索未知世界的声音。当你沉浸于那些曾经熟悉的地面，你会发现很多事情其实并没有改变，只不过它们被新的皮肤包裹了一层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站在时间河流中的某个瞬间，可以看到过去、现在、未来的交汇点。而对于我来说，无论今后的路怎么走，无论生活给我带来什么样新的挑战，这片土地上的那棵紫根，以及它背后藏匿着无数故事的小镇，将永远是我心中的家乡——那里有温暖，有希望，有属于我们的历史，从不褪色。</w:t>
      </w:r>
      <w:r>
        <w:rPr>
          <w:sz w:val="32"/>
          <w:szCs w:val="32"/>
        </w:rPr>
        <w:t>&lt;/p&gt;&lt;p&gt;&lt;a href = "/doc/447182-</w:t>
      </w:r>
      <w:r>
        <w:rPr>
          <w:sz w:val="32"/>
          <w:szCs w:val="32"/>
        </w:rPr>
        <w:t>紫根上的学业与梦想坐享免费阅读的悠然时光</w:t>
      </w:r>
      <w:r>
        <w:rPr>
          <w:sz w:val="32"/>
          <w:szCs w:val="32"/>
        </w:rPr>
        <w:t>.doc" rel="alternate" download="447182-</w:t>
      </w:r>
      <w:r>
        <w:rPr>
          <w:sz w:val="32"/>
          <w:szCs w:val="32"/>
        </w:rPr>
        <w:t>紫根上的学业与梦想坐享免费阅读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