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悲泣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，一个简单的标题，却承载着复杂的情感和深刻的社会问题。这个视频引起了无数人的共鸣，因为它触及到了每个人心中都有的一抹不甘与挣扎。</w:t>
      </w:r>
      <w:r>
        <w:rPr>
          <w:sz w:val="32"/>
          <w:szCs w:val="32"/>
        </w:rPr>
        <w:t>&lt;/p&gt;&lt;p&gt;&lt;img src="/static-img/os-8izD-Oct7HSKv11mZwNeo4p6fvZd-a2ErhwE6UKkG4iB6zmMsJV7o_1KF_PbV.jpg"&gt;&lt;/p&gt;&lt;p&gt;</w:t>
      </w:r>
      <w:r>
        <w:rPr>
          <w:sz w:val="32"/>
          <w:szCs w:val="32"/>
        </w:rPr>
        <w:t>首先，这个视频展示了学生们在学习压力之下崩溃的情况。他们为了高分而拼命地努力，但结果往往是令人失望。在这种情况下，班长可能因为无法保护自己所珍视的人免受困扰而感到无助和痛苦。这也是为什么他会在视频中哭着喊出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原因之一——他希望能够改变这种不公平且对健康有害的教育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反映出了现代教育体系中的弊端。成绩单成为了评价学生能力和价值的一个唯一标准，而忽略了学生的心理健康、创新能力以及全面发展。而这正是导致许多学生出现焦虑、抑郁等心理问题的一个重要因素。</w:t>
      </w:r>
      <w:r>
        <w:rPr>
          <w:sz w:val="32"/>
          <w:szCs w:val="32"/>
        </w:rPr>
        <w:t>&lt;/p&gt;&lt;p&gt;&lt;img src="/static-img/s6DDIqIarP9a40jvi4gyL9eo4p6fvZd-a2ErhwE6UKlpRAZ_EFopxQDY4p5dOB_rpA6yA4UHt-63Sefwd7xsSWNrHtGXjTqm7oWXCp-meFxAyweysEa1VDSzNt9wtPQQ12wgWEXCDBwAIeSxE0R9nFBKLBErotKC7LS_9I7HAunUfYlvRQA1mW6kl98nfj3Bk00Ahv3X5f-SP9AxM2osQcd9BGx6VBUe-E3F-yAb_OA.jpg"&gt;&lt;/p&gt;&lt;p&gt;</w:t>
      </w:r>
      <w:r>
        <w:rPr>
          <w:sz w:val="32"/>
          <w:szCs w:val="32"/>
        </w:rPr>
        <w:t>第三，这个视频也揭示了一种社会现象，即学业竞争越来越激烈，甚至影响到青少年的心理健康。当一个人被迫不断追求更高分数时，他们就很难找到自己的兴趣爱好，也很难享受到学习带来的乐趣。这样的生活方式对于年轻人来说是一种极大的压力，对于身为班长的小伙伴来说，更是雪上加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这个过程中，家长和学校之间缺乏有效沟通也成为一个重要的问题。家长往往期待孩子能取得好的成绩，因此施加更多压力，而学校则更多关注考试成绩而不是学生整体发展。如果没有正确的信息交流，就很难解决这些问题，从而导致更加严重的问题发生。</w:t>
      </w:r>
      <w:r>
        <w:rPr>
          <w:sz w:val="32"/>
          <w:szCs w:val="32"/>
        </w:rPr>
        <w:t>&lt;/p&gt;&lt;p&gt;&lt;img src="/static-img/hZ1fxRPuXXyO3eS4ibmHWdeo4p6fvZd-a2ErhwE6UKlpRAZ_EFopxQDY4p5dOB_rpA6yA4UHt-63Sefwd7xsSWNrHtGXjTqm7oWXCp-meFxAyweysEa1VDSzNt9wtPQQ12wgWEXCDBwAIeSxE0R9nFBKLBErotKC7LS_9I7HAunUfYlvRQA1mW6kl98nfj3Bk00Ahv3X5f-SP9AxM2osQcd9BGx6VBUe-E3F-yAb_OA.png"&gt;&lt;/p&gt;&lt;p&gt;</w:t>
      </w:r>
      <w:r>
        <w:rPr>
          <w:sz w:val="32"/>
          <w:szCs w:val="32"/>
        </w:rPr>
        <w:t>第五，这个事件也让我们思考关于教学方法的一些根本性问题。一味强调记忆力的培养，不够重视批判性思维、创造力等方面的训练，是不是真的能帮助孩子们成才？这样的教条式学习方式是否真正符合当代社会对人才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事件中看到一线希望——通过集体行动，比如签名请愿书或是在社交媒体上分享类似的经历，可以让更多的声音被听到，加大压力，让政府部门或者学校意识到这一切，并采取相应措施改善当前状况。这也是为什么说团结就是力量，它能够促进政策变革，为更美好的未来奠定基础。</w:t>
      </w:r>
      <w:r>
        <w:rPr>
          <w:sz w:val="32"/>
          <w:szCs w:val="32"/>
        </w:rPr>
        <w:t>&lt;/p&gt;&lt;p&gt;&lt;img src="/static-img/rgkw-F2GVnVWbFqMRvxCUNeo4p6fvZd-a2ErhwE6UKlpRAZ_EFopxQDY4p5dOB_rpA6yA4UHt-63Sefwd7xsSWNrHtGXjTqm7oWXCp-meFxAyweysEa1VDSzNt9wtPQQ12wgWEXCDBwAIeSxE0R9nFBKLBErotKC7LS_9I7HAunUfYlvRQA1mW6kl98nfj3Bk00Ahv3X5f-SP9AxM2osQcd9BGx6VBUe-E3F-yAb_OA.jpg"&gt;&lt;/p&gt;&lt;p&gt;</w:t>
      </w:r>
      <w:r>
        <w:rPr>
          <w:sz w:val="32"/>
          <w:szCs w:val="32"/>
        </w:rPr>
        <w:t>总之，“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作文”是一个触动人心的事情，它提醒我们要关注那些常常被忽略的声音，同时也需要我们一起思考如何改变目前教育制度，使之更加合理、更加人性化，以适应时代发展要求，为未来的每一个孩子提供一个充满希望和快乐的地方去成長。</w:t>
      </w:r>
      <w:r>
        <w:rPr>
          <w:sz w:val="32"/>
          <w:szCs w:val="32"/>
        </w:rPr>
        <w:t>&lt;/p&gt;&lt;p&gt;&lt;a href = "/doc/446660-</w:t>
      </w:r>
      <w:r>
        <w:rPr>
          <w:sz w:val="32"/>
          <w:szCs w:val="32"/>
        </w:rPr>
        <w:t>班长的悲泣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背后故事</w:t>
      </w:r>
      <w:r>
        <w:rPr>
          <w:sz w:val="32"/>
          <w:szCs w:val="32"/>
        </w:rPr>
        <w:t>.doc" rel="alternate" download="446660-</w:t>
      </w:r>
      <w:r>
        <w:rPr>
          <w:sz w:val="32"/>
          <w:szCs w:val="32"/>
        </w:rPr>
        <w:t>班长的悲泣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