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咱们在楼梯上都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在楼梯上都准备好了吗？</w:t>
      </w:r>
      <w:r>
        <w:rPr>
          <w:sz w:val="32"/>
          <w:szCs w:val="32"/>
        </w:rPr>
        <w:t>&lt;/p&gt;&lt;p&gt;&lt;img src="/static-img/ThdLV9mWGFYCKl4-Kd_X9eeELVroEOJg3bK3FSOPipQpyfNrc49AHfYTzZc33FcE.jpg"&gt;&lt;/p&gt;&lt;p&gt;</w:t>
      </w:r>
      <w:r>
        <w:rPr>
          <w:sz w:val="32"/>
          <w:szCs w:val="32"/>
        </w:rPr>
        <w:t>记得那天晚上，家里要举办一个特别的聚会。每个人都被告知要穿着最好的衣服，因为这将是一个难忘的夜晚。宝宝，我们在楼梯里面做好吗？我问自己，心中充满了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住的小区是个老式建筑，每个家庭都有自己的特色装饰。在这个楼梯上，我可以看到我们的门口，那里的灯光洒下温暖的光芒。我知道，一旦大家齐聚一堂，这座楼就变成了一个活生生的画卷，每个人都是它的一部分。</w:t>
      </w:r>
      <w:r>
        <w:rPr>
          <w:sz w:val="32"/>
          <w:szCs w:val="32"/>
        </w:rPr>
        <w:t>&lt;/p&gt;&lt;p&gt;&lt;img src="/static-img/6wfSK7DTNDMFOyeqDEmjdeeELVroEOJg3bK3FSOPipQpyfNrc49AHfYTzZc33FcE.jpg"&gt;&lt;/p&gt;&lt;p&gt;</w:t>
      </w:r>
      <w:r>
        <w:rPr>
          <w:sz w:val="32"/>
          <w:szCs w:val="32"/>
        </w:rPr>
        <w:t>我走到窗前，看着外面街道上的车辆缓缓行驶，听着远处传来的喧嚣声和音乐。我深吸一口气，然后转身回到了我的房间。这时，我突然意识到：咱们在楼梯上，都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在假期里，我们家的客厅总是布置得那么精致，那时候的快乐仿佛还留在了那些年轻的日子里。而今夜，也许能重温一些什么。所以，我决定亲自去看看大家是否已经准备好迎接这场盛宴。</w:t>
      </w:r>
      <w:r>
        <w:rPr>
          <w:sz w:val="32"/>
          <w:szCs w:val="32"/>
        </w:rPr>
        <w:t>&lt;/p&gt;&lt;p&gt;&lt;img src="/static-img/RMOR7UUS3Us2WGKxA2GLrOeELVroEOJg3bK3FSOPipQpyfNrc49AHfYTzZc33FcE.jpg"&gt;&lt;/p&gt;&lt;p&gt;</w:t>
      </w:r>
      <w:r>
        <w:rPr>
          <w:sz w:val="32"/>
          <w:szCs w:val="32"/>
        </w:rPr>
        <w:t>走进客厅，人们正忙碌地调整着最后细节。一位朋友正在摆放花束；另一位则正在调试音响系统；而第三位则专注于烹饪美味佳肴。每个人脸上都洋溢着兴奋与期待，他们知道今天将是一个难忘之夜，而他们也一定要确保一切尽善尽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，我们真的很努力地做好了一切呢！现在，只需等待剩下的时间过去，就可以开始享受这一切了。不论是大笑还是激动人心的情感交流，或是简单的一句问候，都将成为我们共同记忆中的珍贵碎片。而且，不管未来怎样，这个瞬间，将永远属于我们这些人的故事中不可或缺的一部分。</w:t>
      </w:r>
      <w:r>
        <w:rPr>
          <w:sz w:val="32"/>
          <w:szCs w:val="32"/>
        </w:rPr>
        <w:t>&lt;/p&gt;&lt;p&gt;&lt;img src="/static-img/EotP9UlJW42ER8GlCzPTxueELVroEOJg3bK3FSOPipQpyfNrc49AHfYTzZc33FcE.jpg"&gt;&lt;/p&gt;&lt;p&gt;</w:t>
      </w:r>
      <w:r>
        <w:rPr>
          <w:sz w:val="32"/>
          <w:szCs w:val="32"/>
        </w:rPr>
        <w:t>所以，让我们一起欢呼，为即将到来的人生新篇章鼓掌吧！因为，就像那天晚上的聚会一样，无论何时何地，只要有爱，有梦，有家人相伴，那些小小的心愿和勇敢，便足以让世界更加灿烂多彩。</w:t>
      </w:r>
      <w:r>
        <w:rPr>
          <w:sz w:val="32"/>
          <w:szCs w:val="32"/>
        </w:rPr>
        <w:t>&lt;/p&gt;&lt;p&gt;&lt;a href = "/doc/446269-</w:t>
      </w:r>
      <w:r>
        <w:rPr>
          <w:sz w:val="32"/>
          <w:szCs w:val="32"/>
        </w:rPr>
        <w:t>宝宝我们在楼梯里面做好吗咱们在楼梯上都准备好了吗</w:t>
      </w:r>
      <w:r>
        <w:rPr>
          <w:sz w:val="32"/>
          <w:szCs w:val="32"/>
        </w:rPr>
        <w:t>.doc" rel="alternate" download="446269-</w:t>
      </w:r>
      <w:r>
        <w:rPr>
          <w:sz w:val="32"/>
          <w:szCs w:val="32"/>
        </w:rPr>
        <w:t>宝宝我们在楼梯里面做好吗咱们在楼梯上都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