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着作业写着就插起来了我怎么就不小心把笔记本翻到前面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学习新课程，老师给我们布置了一个作业，它的难度不小，但我决定要把它做完。我选择了一个安静的角落，拿出笔记本和铅笔，准备好开始写作。</w:t>
      </w:r>
      <w:r>
        <w:rPr>
          <w:sz w:val="32"/>
          <w:szCs w:val="32"/>
        </w:rPr>
        <w:t>&lt;/p&gt;&lt;p&gt;&lt;img src="/static-img/Utf-kxjqMBT_vN3V0Mz04hGTgsoD6OXZ9EGM7tzHwm4Q6sRD1YJFY5bS_dwHtCJ1.jpg"&gt;&lt;/p&gt;&lt;p&gt;</w:t>
      </w:r>
      <w:r>
        <w:rPr>
          <w:sz w:val="32"/>
          <w:szCs w:val="32"/>
        </w:rPr>
        <w:t>当我正写着作业写着，就感觉到一股莫名其妙的力量让我突然转过头去。我的目光被书桌上的东西吸引，那是一本旧书，我从未看过。出于好奇，我打开了那本书，只见里面有许多关于历史和文化的知识点，这些都是我很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我发现自己已经不知不觉地翻到了前面一页。那是我的日常习惯——写着作业写着就插起来了。不过这次不同，因为这段时间里，我学到了很多新的知识，而且这些内容对我的将来都可能产生重要影响。</w:t>
      </w:r>
      <w:r>
        <w:rPr>
          <w:sz w:val="32"/>
          <w:szCs w:val="32"/>
        </w:rPr>
        <w:t>&lt;/p&gt;&lt;p&gt;&lt;img src="/static-img/BY89f_G1_QmvF8EzvzUbPRGTgsoD6OXZ9EGM7tzHwm4vWQzJT6Q3lOM1g_80gYZx5z4YTY9COFrbrQcXvIOTq5Hs876JaYjAcMbJexvEW0dLUNMX7XV4OifN3y8OipLG1QF68GLTFYhkKrvClvcKlw.jpg"&gt;&lt;/p&gt;&lt;p&gt;</w:t>
      </w:r>
      <w:r>
        <w:rPr>
          <w:sz w:val="32"/>
          <w:szCs w:val="32"/>
        </w:rPr>
        <w:t>每当我沉浸在阅读中时，都会忘记外界的一切。那种深刻而又充实的心情，是其他任何事情都无法替代的。我意识到，即使是在忙碌的时候，也要找到自己的乐趣，让学习变成一种享受，而不是单纯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下午放学的时候，我收拾好所有东西，却又犹豫是否还应该把那本书带回家。这时候，一阵风吹过窗户，将纸张轻轻推动，使得那些页面像是在呼唤我一样。我决定带上它，以便今晚也能继续探索其中隐藏的问题和答案。而就在此刻，那种“写着作业写着就插起来”的感觉再次出现，不过这一次，它伴随了一份既满足又期待的情绪。</w:t>
      </w:r>
      <w:r>
        <w:rPr>
          <w:sz w:val="32"/>
          <w:szCs w:val="32"/>
        </w:rPr>
        <w:t>&lt;/p&gt;&lt;p&gt;&lt;img src="/static-img/jPtiMnciVslPq4krDUnJLRGTgsoD6OXZ9EGM7tzHwm4vWQzJT6Q3lOM1g_80gYZx5z4YTY9COFrbrQcXvIOTq5Hs876JaYjAcMbJexvEW0dLUNMX7XV4OifN3y8OipLG1QF68GLTFYhkKrvClvcKlw.jpg"&gt;&lt;/p&gt;&lt;p&gt;&lt;a href = "/doc/446197-</w:t>
      </w:r>
      <w:r>
        <w:rPr>
          <w:sz w:val="32"/>
          <w:szCs w:val="32"/>
        </w:rPr>
        <w:t>写着作业写着就插起来了我怎么就不小心把笔记本翻到前面来了</w:t>
      </w:r>
      <w:r>
        <w:rPr>
          <w:sz w:val="32"/>
          <w:szCs w:val="32"/>
        </w:rPr>
        <w:t>.doc" rel="alternate" download="446197-</w:t>
      </w:r>
      <w:r>
        <w:rPr>
          <w:sz w:val="32"/>
          <w:szCs w:val="32"/>
        </w:rPr>
        <w:t>写着作业写着就插起来了我怎么就不小心把笔记本翻到前面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