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辣隔壁第三季全集热门都市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辣隔壁第三季全集：又一波热门都市剧集引人入胜</w:t>
      </w:r>
      <w:r>
        <w:rPr>
          <w:sz w:val="32"/>
          <w:szCs w:val="32"/>
        </w:rPr>
        <w:t>&lt;/p&gt;&lt;p&gt;&lt;img src="/static-img/u134lWKi2R5OyzX35-fEhcCzamefdepGgVzebWxG_KnX4YjUFl5w3skMgNWqY6Kp.jpg"&gt;&lt;/p&gt;&lt;p&gt;</w:t>
      </w:r>
      <w:r>
        <w:rPr>
          <w:sz w:val="32"/>
          <w:szCs w:val="32"/>
        </w:rPr>
        <w:t>是什么让这部剧如此受欢迎？</w:t>
      </w:r>
      <w:r>
        <w:rPr>
          <w:sz w:val="32"/>
          <w:szCs w:val="32"/>
        </w:rPr>
        <w:t>&lt;/p&gt;&lt;p&gt;</w:t>
      </w:r>
      <w:r>
        <w:rPr>
          <w:sz w:val="32"/>
          <w:szCs w:val="32"/>
        </w:rPr>
        <w:t>在当今的电视剧市场中，都市爱情题材一直是非常受欢迎的。《麻辣隔壁》作为其中的一员，以其独特的故事叙述和深刻的人物刻画，在观众中获得了极高的评价。这不仅仅是因为它讲述了一个普通人的爱情故事，更重要的是，它通过对生活细节的精心描绘，让观众能够与人物共鸣。</w:t>
      </w:r>
      <w:r>
        <w:rPr>
          <w:sz w:val="32"/>
          <w:szCs w:val="32"/>
        </w:rPr>
        <w:t>&lt;/p&gt;&lt;p&gt;&lt;img src="/static-img/6OSP-ocT2SbxbHWAj-Vzw8CzamefdepGgVzebWxG_Kk7U6lg7zALFtohbgHiAXfejmPBBrKRCvwVWKQQa144mdkwWuW3dP-HgpjBubmYazGDZslR35MQdrU-ruWK5KBhd8TL4G_YJJAgYhAa-BE_wg.jpg"&gt;&lt;/p&gt;&lt;p&gt;</w:t>
      </w:r>
      <w:r>
        <w:rPr>
          <w:sz w:val="32"/>
          <w:szCs w:val="32"/>
        </w:rPr>
        <w:t>这部剧有哪些亮点？</w:t>
      </w:r>
      <w:r>
        <w:rPr>
          <w:sz w:val="32"/>
          <w:szCs w:val="32"/>
        </w:rPr>
        <w:t>&lt;/p&gt;&lt;p&gt;</w:t>
      </w:r>
      <w:r>
        <w:rPr>
          <w:sz w:val="32"/>
          <w:szCs w:val="32"/>
        </w:rPr>
        <w:t>首先，《麻辣隔壁》的编剧团队在构建故事情节上下功夫，无论是在角色设定还是情节发展上，都充满了创意和智慧。每个角色都有其独特性格，不同的人物之间相互作用产生了一系列精彩纷呈的情感戏码。此外，导演也展现出了高超的手法，善于将场景布置、灯光设计等视觉元素融入到整体叙事中，使得整个作品更加生动活泼。</w:t>
      </w:r>
      <w:r>
        <w:rPr>
          <w:sz w:val="32"/>
          <w:szCs w:val="32"/>
        </w:rPr>
        <w:t>&lt;/p&gt;&lt;p&gt;&lt;img src="/static-img/Trcjhiuo2xzn3Q-ccLJKc8CzamefdepGgVzebWxG_Kk7U6lg7zALFtohbgHiAXfejmPBBrKRCvwVWKQQa144mdkwWuW3dP-HgpjBubmYazGDZslR35MQdrU-ruWK5KBhd8TL4G_YJJAgYhAa-BE_wg.jpg"&gt;&lt;/p&gt;&lt;p&gt;</w:t>
      </w:r>
      <w:r>
        <w:rPr>
          <w:sz w:val="32"/>
          <w:szCs w:val="32"/>
        </w:rPr>
        <w:t>为什么说这个剧集中的角色都是“真实”的？</w:t>
      </w:r>
      <w:r>
        <w:rPr>
          <w:sz w:val="32"/>
          <w:szCs w:val="32"/>
        </w:rPr>
        <w:t>&lt;/p&gt;&lt;p&gt;</w:t>
      </w:r>
      <w:r>
        <w:rPr>
          <w:sz w:val="32"/>
          <w:szCs w:val="32"/>
        </w:rPr>
        <w:t>《麻辣隔壁》第三季更是突破了前两季在人物塑造上的限制，将更多深层次的心理状态展现在观众面前。从主角的小确幸到周围人的小插曲，每个人物都拥有自己的梦想和挫折，这些细微的情感反映出现代人普遍存在的问题和矛盾。这样的表现手法使得观众能够很容易地找到自己在这些形象中，并且产生共鸣。</w:t>
      </w:r>
      <w:r>
        <w:rPr>
          <w:sz w:val="32"/>
          <w:szCs w:val="32"/>
        </w:rPr>
        <w:t>&lt;/p&gt;&lt;p&gt;&lt;img src="/static-img/cWlaFqwlczYdM1iNvB8maMCzamefdepGgVzebWxG_Kk7U6lg7zALFtohbgHiAXfejmPBBrKRCvwVWKQQa144mdkwWuW3dP-HgpjBubmYazGDZslR35MQdrU-ruWK5KBhd8TL4G_YJJAgYhAa-BE_wg.jpg"&gt;&lt;/p&gt;&lt;p&gt;</w:t>
      </w:r>
      <w:r>
        <w:rPr>
          <w:sz w:val="32"/>
          <w:szCs w:val="32"/>
        </w:rPr>
        <w:t>怎样看待这部剧集中的社会价值？</w:t>
      </w:r>
      <w:r>
        <w:rPr>
          <w:sz w:val="32"/>
          <w:szCs w:val="32"/>
        </w:rPr>
        <w:t>&lt;/p&gt;&lt;p&gt;</w:t>
      </w:r>
      <w:r>
        <w:rPr>
          <w:sz w:val="32"/>
          <w:szCs w:val="32"/>
        </w:rPr>
        <w:t>除了娱乐性，《麻辣隔壁》还传递了一定的社会价值。在处理一些涉及家庭、工作、友情等主题时，该剧以轻松幽默的手法探讨了现代社会常见的问题，如金钱压力、婚姻困惑等问题，为观众提供了一种新的思考方式。此外，该作也成功地展示了不同年龄段的人们如何应对生活挑战，从而激发读者内心对于生活态度的反思。</w:t>
      </w:r>
      <w:r>
        <w:rPr>
          <w:sz w:val="32"/>
          <w:szCs w:val="32"/>
        </w:rPr>
        <w:t>&lt;/p&gt;&lt;p&gt;&lt;img src="/static-img/CsFZhPvrZI0F2KqPfnbAe8CzamefdepGgVzebWxG_Kk7U6lg7zALFtohbgHiAXfejmPBBrKRCvwVWKQQa144mdkwWuW3dP-HgpjBubmYazGDZslR35MQdrU-ruWK5KBhd8TL4G_YJJAgYhAa-BE_wg.jpg"&gt;&lt;/p&gt;&lt;p&gt;</w:t>
      </w:r>
      <w:r>
        <w:rPr>
          <w:sz w:val="32"/>
          <w:szCs w:val="32"/>
        </w:rPr>
        <w:t>如何看待此类都市爱情片对青少年影响？</w:t>
      </w:r>
      <w:r>
        <w:rPr>
          <w:sz w:val="32"/>
          <w:szCs w:val="32"/>
        </w:rPr>
        <w:t>&lt;/p&gt;&lt;p&gt;</w:t>
      </w:r>
      <w:r>
        <w:rPr>
          <w:sz w:val="32"/>
          <w:szCs w:val="32"/>
        </w:rPr>
        <w:t>城市化进程加速，青少年群体尤其是在选择职业道路和建立人际关系方面受到市井气息较强的都市环境影响。而《麻辣隔壁》正好为他们提供了一种可以借鉴学习的地方。该片以鲜明的事例说明了如何坚持自己的梦想，同时学会与他人协调相处，这样的教育意义无疑给予年轻一代带来了启示。</w:t>
      </w:r>
      <w:r>
        <w:rPr>
          <w:sz w:val="32"/>
          <w:szCs w:val="32"/>
        </w:rPr>
        <w:t>&lt;/p&gt;&lt;p&gt;</w:t>
      </w:r>
      <w:r>
        <w:rPr>
          <w:sz w:val="32"/>
          <w:szCs w:val="32"/>
        </w:rPr>
        <w:t>总结一下，这部电视连续剧能做什么？</w:t>
      </w:r>
      <w:r>
        <w:rPr>
          <w:sz w:val="32"/>
          <w:szCs w:val="32"/>
        </w:rPr>
        <w:t>&lt;/p&gt;&lt;p&gt;</w:t>
      </w:r>
      <w:r>
        <w:rPr>
          <w:sz w:val="32"/>
          <w:szCs w:val="32"/>
        </w:rPr>
        <w:t>总之，《麻辣隔壁》第三季全集是一部既富有娱乐性又具有深厚文化内涵的作品。这不仅是一个关于爱情与成长的小故事，更是一本关于如何去理解世界以及我们自身位置的小百科全书。如果你正在寻找一种能够同时放松身心并提升自我认识的心灵食粮，那么《麻辣隔邻》的第三季绝对值得你的关注和收藏。</w:t>
      </w:r>
      <w:r>
        <w:rPr>
          <w:sz w:val="32"/>
          <w:szCs w:val="32"/>
        </w:rPr>
        <w:t>&lt;/p&gt;&lt;p&gt;&lt;a href = "/doc/446117-</w:t>
      </w:r>
      <w:r>
        <w:rPr>
          <w:sz w:val="32"/>
          <w:szCs w:val="32"/>
        </w:rPr>
        <w:t>麻辣隔壁第三季全集热门都市剧集</w:t>
      </w:r>
      <w:r>
        <w:rPr>
          <w:sz w:val="32"/>
          <w:szCs w:val="32"/>
        </w:rPr>
        <w:t>.doc" rel="alternate" download="446117-</w:t>
      </w:r>
      <w:r>
        <w:rPr>
          <w:sz w:val="32"/>
          <w:szCs w:val="32"/>
        </w:rPr>
        <w:t>麻辣隔壁第三季全集热门都市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