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付费让女陪玩师喊老公违法我还能相信法律的公正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法律的公正面前，我曾经深信不疑。然而，一场意料之外的风波，让我不得不质疑自己对法律的理解和信仰。</w:t>
      </w:r>
      <w:r>
        <w:rPr>
          <w:sz w:val="32"/>
          <w:szCs w:val="32"/>
        </w:rPr>
        <w:t>&lt;/p&gt;&lt;p&gt;&lt;img src="/static-img/SGC7nmzPhmv-oXfxjbe8U49L0RBMQTMggfIeOt_m-zE.png"&gt;&lt;/p&gt;&lt;p&gt;</w:t>
      </w:r>
      <w:r>
        <w:rPr>
          <w:sz w:val="32"/>
          <w:szCs w:val="32"/>
        </w:rPr>
        <w:t>事情是这样的，我的老婆最近开始工作，她需要一个女陪玩师来陪伴她放松心情。我虽然有些担忧，但也知道这是一种常见的应对策略。没想到的一天，我收到了律师函，这份文件让我整个下午都无法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我的老婆雇佣了一个女陪玩师，那个女孩竟然因为某些原因向法院提起诉讼，说我违法了她的合法权益！我彻底傻眼了，这到底是怎么回事？为什么会有人为了这种琐事就去找律师？</w:t>
      </w:r>
      <w:r>
        <w:rPr>
          <w:sz w:val="32"/>
          <w:szCs w:val="32"/>
        </w:rPr>
        <w:t>&lt;/p&gt;&lt;p&gt;&lt;img src="/static-img/tmvo9PCcZxMz1oryYjmJdNrwdZEU-iNSvAjbmWfY7VroXjLRMHhSW_ELOmT0ADSKb_ejRv4zjmG0Tg4MkQeESQA_eGUj54TY-d0EVlVe9bph91xtav7iff12AJUyKar2ooiCxB5dKLOEkFEWOsLnjQ.jpg"&gt;&lt;/p&gt;&lt;p&gt;</w:t>
      </w:r>
      <w:r>
        <w:rPr>
          <w:sz w:val="32"/>
          <w:szCs w:val="32"/>
        </w:rPr>
        <w:t>慌乱中，我连忙联系了一位熟悉法律的大律师，他告诉我这是一个典型的误解和过度反应。他说：“你老婆可能不知道，在聘请陪玩服务时，有些人为了赚钱就会故意制造矛盾，并寻求通过法律手段解决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我心里一沉。我意识到，现在社会上存在着这样的人，他们利用法律为非作歹。这让我感到非常震惊，也让我的信任再次受损。在这个复杂多变的时代，我们如何能保证自己的权益不被滥用呢？</w:t>
      </w:r>
      <w:r>
        <w:rPr>
          <w:sz w:val="32"/>
          <w:szCs w:val="32"/>
        </w:rPr>
        <w:t>&lt;/p&gt;&lt;p&gt;&lt;img src="/static-img/PpfQlCOSnDi3WaQYEdELstrwdZEU-iNSvAjbmWfY7VroXjLRMHhSW_ELOmT0ADSKb_ejRv4zjmG0Tg4MkQeESQA_eGUj54TY-d0EVlVe9bph91xtav7iff12AJUyKar2ooiCxB5dKLOEkFEWOsLnjQ.jpg"&gt;&lt;/p&gt;&lt;p&gt;</w:t>
      </w:r>
      <w:r>
        <w:rPr>
          <w:sz w:val="32"/>
          <w:szCs w:val="32"/>
        </w:rPr>
        <w:t>这件事情让我认识到，即使是在我们生活中的小确幸，也不能掉以轻心。每一步行动，都可能触发无形而巨大的后果。而对于像我这样的普通人来说，要保护自己的利益，还需依靠专业人士，比如律师们来帮忙辨别真伪、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而我的思绪飘荡在那些纷繁复杂的事情之间时，我总会问自己：在这个充满诱惑与陷阱的地方，我们还能相信那遥不可及的大天空吗？</w:t>
      </w:r>
      <w:r>
        <w:rPr>
          <w:sz w:val="32"/>
          <w:szCs w:val="32"/>
        </w:rPr>
        <w:t>&lt;/p&gt;&lt;p&gt;&lt;img src="/static-img/7cgk0Bo1AeN5u51ODQp7LdrwdZEU-iNSvAjbmWfY7VroXjLRMHhSW_ELOmT0ADSKb_ejRv4zjmG0Tg4MkQeESQA_eGUj54TY-d0EVlVe9bph91xtav7iff12AJUyKar2ooiCxB5dKLOEkFEWOsLnjQ.png"&gt;&lt;/p&gt;&lt;p&gt;&lt;a href = "/doc/446108-</w:t>
      </w:r>
      <w:r>
        <w:rPr>
          <w:sz w:val="32"/>
          <w:szCs w:val="32"/>
        </w:rPr>
        <w:t>律师付费让女陪玩师喊老公违法我还能相信法律的公正吗</w:t>
      </w:r>
      <w:r>
        <w:rPr>
          <w:sz w:val="32"/>
          <w:szCs w:val="32"/>
        </w:rPr>
        <w:t>.doc" rel="alternate" download="446108-</w:t>
      </w:r>
      <w:r>
        <w:rPr>
          <w:sz w:val="32"/>
          <w:szCs w:val="32"/>
        </w:rPr>
        <w:t>律师付费让女陪玩师喊老公违法我还能相信法律的公正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