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亲情与友谊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中，导演通过精心构建的剧情和角色互动，深刻地探讨了亲情与友谊之间复杂而微妙的情感纠葛。</w:t>
      </w:r>
      <w:r>
        <w:rPr>
          <w:sz w:val="32"/>
          <w:szCs w:val="32"/>
        </w:rPr>
        <w:t>&lt;/p&gt;&lt;p&gt;&lt;img src="/static-img/tJ5AxHjDxJSbQRBuaMqBJ8A97kps6A0cXLqeTcF2JSIwNqu_-vawgBnRW-Vu247K.png"&gt;&lt;/p&gt;&lt;p&gt;</w:t>
      </w:r>
      <w:r>
        <w:rPr>
          <w:sz w:val="32"/>
          <w:szCs w:val="32"/>
        </w:rPr>
        <w:t>家庭之爱与外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家庭面临着巨大的生活压力和社会挑战，这些挑战不仅考验着他们对亲情的坚守，也让他们不得不重新思考什么是真正的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电影中的核心主题，被无数次被提及并在每个角落都显现出来，无论是母爱、父爱还是兄弟姐妹间相互扶持的情感，都为观众带来了一种温暖而又强烈的情感共鸣。</w:t>
      </w:r>
      <w:r>
        <w:rPr>
          <w:sz w:val="32"/>
          <w:szCs w:val="32"/>
        </w:rPr>
        <w:t>&lt;/p&gt;&lt;p&gt;&lt;img src="/static-img/trnTd_hcPBna1R5oLRw9JMA97kps6A0cXLqeTcF2JSIwNqu_-vawgBnRW-Vu247K.png"&gt;&lt;/p&gt;&lt;p&gt;</w:t>
      </w:r>
      <w:r>
        <w:rPr>
          <w:sz w:val="32"/>
          <w:szCs w:val="32"/>
        </w:rPr>
        <w:t>友谊如何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友谊也是电影中一个重要的话题。尽管时间流逝，但那些真挚的友谊能够跨越岁月，成为人们生命中的宝贵财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连接过去与现在、远方与近处的情感纽带，在电影中得到了细致地描绘，让人回想起自己曾经珍视过的人和事。</w:t>
      </w:r>
      <w:r>
        <w:rPr>
          <w:sz w:val="32"/>
          <w:szCs w:val="32"/>
        </w:rPr>
        <w:t>&lt;/p&gt;&lt;p&gt;&lt;img src="/static-img/m9GA2GTAhSA4wxW5dGVMhMA97kps6A0cXLqeTcF2JSIwNqu_-vawgBnRW-Vu247K.png"&gt;&lt;/p&gt;&lt;p&gt;</w:t>
      </w:r>
      <w:r>
        <w:rPr>
          <w:sz w:val="32"/>
          <w:szCs w:val="32"/>
        </w:rPr>
        <w:t>女性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女性角色们也展现出她们独特的声音，他们在追求个人梦想的道路上遭遇了各种困难，但最终凭借自己的勇气和智慧克服了这些障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她们追求的一种精神力量，它代表着她们对未来的憧憬以及对现状不满的一种反抗态度。</w:t>
      </w:r>
      <w:r>
        <w:rPr>
          <w:sz w:val="32"/>
          <w:szCs w:val="32"/>
        </w:rPr>
        <w:t>&lt;/p&gt;&lt;p&gt;&lt;img src="/static-img/1GjOGeKW5KTvfZFGZzZXYsA97kps6A0cXLqeTcF2JSIwNqu_-vawgBnRW-Vu247K.png"&gt;&lt;/p&gt;&lt;p&gt;</w:t>
      </w:r>
      <w:r>
        <w:rPr>
          <w:sz w:val="32"/>
          <w:szCs w:val="32"/>
        </w:rPr>
        <w:t>社会问题下的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，不乏社会问题如教育资源分配不均、贫富差距等，这些都是现代都市生活不可避免的问题。然而，即使面对如此严峻的情况，人物们依然表现出了积极向上的态度，用行动去改变周围环境，为孩子们创造更好的未来。这正体现了人类对于希望永存的一种渴望，以及我们对于改善世界状况所持有的责任心。</w:t>
      </w:r>
      <w:r>
        <w:rPr>
          <w:sz w:val="32"/>
          <w:szCs w:val="32"/>
        </w:rPr>
        <w:t>&lt;/p&gt;&lt;p&gt;&lt;img src="/static-img/YOunIv6fG2Qxqjpmd47VecA97kps6A0cXLqeTcF2JSIwNqu_-vawgBnRW-Vu247K.png"&gt;&lt;/p&gt;&lt;p&gt;</w:t>
      </w:r>
      <w:r>
        <w:rPr>
          <w:sz w:val="32"/>
          <w:szCs w:val="32"/>
        </w:rPr>
        <w:t>传统文化价值观念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主人公家庭不同成员之间关于婚姻、育儿等问题的小确幸，让观众见识到了中国传统文化中的美好价值观，如尊老敬贤、孝顺父母等。在当今快节奏、高科技发展的大背景下，这些传统价值观似乎有些过时，却依然具有很强的心灵慰藉作用，对于年轻一代来说，它们是一份来自历史深处温暖且坚固的心理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从简单到复杂再到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到的视角引导我们思考人生的哲学。在这一过程中，我们从简化的人生需求逐步转变至更加丰富多彩的人生体验，最终再次回到那个简单纯真的状态。这一转变就像生命本身一样充满曲折，但最终总能找到前行方向，从而给予我们新的活力和动力去面对接下来的人生旅程。</w:t>
      </w:r>
      <w:r>
        <w:rPr>
          <w:sz w:val="32"/>
          <w:szCs w:val="32"/>
        </w:rPr>
        <w:t>&lt;/p&gt;&lt;p&gt;&lt;a href = "/doc/4459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亲情与友谊的复杂关系</w:t>
      </w:r>
      <w:r>
        <w:rPr>
          <w:sz w:val="32"/>
          <w:szCs w:val="32"/>
        </w:rPr>
        <w:t>.doc" rel="alternate" download="4459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亲情与友谊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