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我的小兔子头会发炎吗我是不是该担心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养了一只小兔子，名字叫花花，它长得可爱极了，毛茸茸的耳朵和头颅总是让我忍不住想抱抱。然而，我男朋友对宠物不是很懂，一天他不小心咬了我的小兔子头，我担心会不会因为这次意外而让我的宝贝发炎。</w:t>
      </w:r>
      <w:r>
        <w:rPr>
          <w:sz w:val="32"/>
          <w:szCs w:val="32"/>
        </w:rPr>
        <w:t>&lt;/p&gt;&lt;p&gt;&lt;img src="/static-img/x5cxxipOSbY0QDWwomtzoG693dle45PPl1VdyPjbyCwFJE0CfNEyMFRFX6NyN9cF.png"&gt;&lt;/p&gt;&lt;p&gt;</w:t>
      </w:r>
      <w:r>
        <w:rPr>
          <w:sz w:val="32"/>
          <w:szCs w:val="32"/>
        </w:rPr>
        <w:t>我知道作为宠物主人，对宠物的关怀和照顾是我应该做到的，而现在我更是在乎的是我的小兔子的健康。所以，当晚上回家时，我第一时间就给花花检查了一番。我仔细观察它的行为，看看有没有任何异常迹象，比如流鼻涕、打喷嚏或者眼睛红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幸运的是，经过一夜的观察，明显没有什么异常反应出现。我心里稍微放松了一点，但依然觉得安全起见还是要采取一些预防措施。于是我决定带着花花去找兽医进行检查。</w:t>
      </w:r>
      <w:r>
        <w:rPr>
          <w:sz w:val="32"/>
          <w:szCs w:val="32"/>
        </w:rPr>
        <w:t>&lt;/p&gt;&lt;p&gt;&lt;img src="/static-img/2FweM6VXG9jMq2CZRoTZBW693dle45PPl1VdyPjbyCzQJ1g9oGA1P-DjriAbGhb76RUkbgGNCE91jVqviK8JPpbB93asUixf3b8cZkYE73C0xePf3svDo4DDfsS2MTTdNG-GR3p9fdRefO6c-5jPhQ.png"&gt;&lt;/p&gt;&lt;p&gt;</w:t>
      </w:r>
      <w:r>
        <w:rPr>
          <w:sz w:val="32"/>
          <w:szCs w:val="32"/>
        </w:rPr>
        <w:t>兽医告诉我，如果宠物被咬伤后，没有立即出血，并且看起来并无明显受伤，那么一般情况下不会有感染。但是为了确保万无一失，我们还是需要给它注射些抗生素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从了兽医的话语之后，我感觉自己的心情也跟着轻松了许多。我明白，每个人的身体都有抵抗力，只要我们能够及时发现问题并采取相应措施，就可以有效地避免很多可能的问题发生。而对于那些善良又误入危险的人们来说，也许最好的办法就是教育他们怎样与我们的宠物友好相处，让他们了解每一个生命都是值得尊重和呵护的。</w:t>
      </w:r>
      <w:r>
        <w:rPr>
          <w:sz w:val="32"/>
          <w:szCs w:val="32"/>
        </w:rPr>
        <w:t>&lt;/p&gt;&lt;p&gt;&lt;img src="/static-img/N9DMhA_Hn-JjrlPieK3w92693dle45PPl1VdyPjbyCzQJ1g9oGA1P-DjriAbGhb76RUkbgGNCE91jVqviK8JPpbB93asUixf3b8cZkYE73C0xePf3svDo4DDfsS2MTTdNG-GR3p9fdRefO6c-5jPhQ.png"&gt;&lt;/p&gt;&lt;p&gt;&lt;a href = "/doc/445825-</w:t>
      </w:r>
      <w:r>
        <w:rPr>
          <w:sz w:val="32"/>
          <w:szCs w:val="32"/>
        </w:rPr>
        <w:t>男朋友咬我的小兔子头会发炎吗我是不是该担心呀</w:t>
      </w:r>
      <w:r>
        <w:rPr>
          <w:sz w:val="32"/>
          <w:szCs w:val="32"/>
        </w:rPr>
        <w:t>.doc" rel="alternate" download="445825-</w:t>
      </w:r>
      <w:r>
        <w:rPr>
          <w:sz w:val="32"/>
          <w:szCs w:val="32"/>
        </w:rPr>
        <w:t>男朋友咬我的小兔子头会发炎吗我是不是该担心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