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们用后门解决过吗家长育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妈们用后门解决过吗？</w:t>
      </w:r>
      <w:r>
        <w:rPr>
          <w:sz w:val="32"/>
          <w:szCs w:val="32"/>
        </w:rPr>
        <w:t>&lt;/p&gt;&lt;p&gt;&lt;img src="/static-img/hlVVL_Nd0JaMDmUTQj6IA1-GSd4Ngtb3FwMQIYreDM3aHY6YKlzBaUPCsILNFOiL.jpg"&gt;&lt;/p&gt;&lt;p&gt;</w:t>
      </w:r>
      <w:r>
        <w:rPr>
          <w:sz w:val="32"/>
          <w:szCs w:val="32"/>
        </w:rPr>
        <w:t>育儿之路上遇到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段艰辛而美好的旅程，宝妈们在这条路上会遇到各种各样的挑战。从婴儿的哭闹声中寻找原因，到孩子的成长速度超出预期，每一步都充满了未知和困惑。有时候，我们会觉得自己似乎什么都不懂，无从下手，这时很多宝妈们就会选择“后门”的方法来解决问题。</w:t>
      </w:r>
      <w:r>
        <w:rPr>
          <w:sz w:val="32"/>
          <w:szCs w:val="32"/>
        </w:rPr>
        <w:t>&lt;/p&gt;&lt;p&gt;&lt;img src="/static-img/CzVFMmrf60tsB2EPqEfgtV-GSd4Ngtb3FwMQIYreDM1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为什么需要“后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“后门”这个词本身就带有一丝不为人知、秘密的意味。在育儿领域里，这个词可能指的是那些没有公开讨论，但却被广泛采纳的一些家长技巧或是秘诀。这可能包括一些传统知识，比如用某种特定的方式调理孩子的食物，以此来帮助他们更好地消化吸收营养；或者是在孩子生病的时候，用一些非处方药物进行辅助治疗等。</w:t>
      </w:r>
      <w:r>
        <w:rPr>
          <w:sz w:val="32"/>
          <w:szCs w:val="32"/>
        </w:rPr>
        <w:t>&lt;/p&gt;&lt;p&gt;&lt;img src="/static-img/kFm3lSkV7YtVvdlHfftaL1-GSd4Ngtb3FwMQIYreDM1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如何找到有效的“后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看似无解的问题，不少宝妈们会通过与其他经验丰富的家长交流，或是参考网络上的帖子和论坛，从中汲取灵感。但是，在采纳任何新的方法之前，最重要的是要确保它们安全可行，并且能够适应自己的具体情况。不要盲目跟风，而应该根据自己的实际情况和专业建议去调整策略。</w:t>
      </w:r>
      <w:r>
        <w:rPr>
          <w:sz w:val="32"/>
          <w:szCs w:val="32"/>
        </w:rPr>
        <w:t>&lt;/p&gt;&lt;p&gt;&lt;img src="/static-img/jkbkr7kp1GOVn-CX2H-aM1-GSd4Ngtb3FwMQIYreDM1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实践中的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亲自经历了一系列挑战之后，我发现，有时候最简单直接的事情往往能带来意想不到的大效益。比如，我曾尝试用一种特殊的手法给我的孩子做饭菜，那样不仅让他吃得津津有味，而且还能避免食物过敏反应。我也学会了利用自然疗法，如按摩和音乐疗法，来缓解孩子的情绪波动。</w:t>
      </w:r>
      <w:r>
        <w:rPr>
          <w:sz w:val="32"/>
          <w:szCs w:val="32"/>
        </w:rPr>
        <w:t>&lt;/p&gt;&lt;p&gt;&lt;img src="/static-img/Nlh7ZKYY-Un-xMt-tcUbMV-GSd4Ngtb3FwMQIYreDM1N9XIbjai0L7uGH36tHHH7wfIuIean11Yc9o_o1aVAITMYxVJw4XKq6suHIB4z9hN0Rvlk93iDPatlU3j9qfPawLNqZ5916kaBXN5tbEb8qa87RSO_a0Ep7xu5hBP_b9lkyzZTlZBOphT8_KWgvmoQ.jpg"&gt;&lt;/p&gt;&lt;p&gt;</w:t>
      </w:r>
      <w:r>
        <w:rPr>
          <w:sz w:val="32"/>
          <w:szCs w:val="32"/>
        </w:rPr>
        <w:t>社会对待“后门”的态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教育和科学知识认知水平的提高，对于所谓“後門”的态度也有了明显转变。一方面，由于担心法律风险，一些家庭开始更加谨慎地使用这些未经验证的手段；另一方面，也有人开始意识到，只有通过科学合理的手段才能真正保障家庭成员的健康与福祉，因此愿意积极探索并接受新技术、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教育还是医疗领域，都将越发强调基于科学研究结果建立起来的人文关怀政策。此外，还将鼓励更多专业人士参与到家庭生活中，为普通大众提供更为专业化、系统化的心理健康服务。在这样的背景下，我们可以期待一个更加平衡、全面、高效的地球村，即使在日常生活中，也能找到既安全又高效解决问题的小妙招。而对于那些一直以来依靠直觉或口碑传递信息的人来说，他们也许需要重新审视一下自己的行为模式，寻求更多现代医学支持，以便更好地照顾自己以及他们珍贵的小生命。</w:t>
      </w:r>
      <w:r>
        <w:rPr>
          <w:sz w:val="32"/>
          <w:szCs w:val="32"/>
        </w:rPr>
        <w:t>&lt;/p&gt;&lt;p&gt;&lt;a href = "/doc/445736-</w:t>
      </w:r>
      <w:r>
        <w:rPr>
          <w:sz w:val="32"/>
          <w:szCs w:val="32"/>
        </w:rPr>
        <w:t>宝妈们用后门解决过吗家长育儿技巧</w:t>
      </w:r>
      <w:r>
        <w:rPr>
          <w:sz w:val="32"/>
          <w:szCs w:val="32"/>
        </w:rPr>
        <w:t>.doc" rel="alternate" download="445736-</w:t>
      </w:r>
      <w:r>
        <w:rPr>
          <w:sz w:val="32"/>
          <w:szCs w:val="32"/>
        </w:rPr>
        <w:t>宝妈们用后门解决过吗家长育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