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风情一卡二卡三卡揭秘旅行者们的精彩视频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一卡二卡三卡视频：探索旅行者的视觉艺术</w:t>
      </w:r>
      <w:r>
        <w:rPr>
          <w:sz w:val="32"/>
          <w:szCs w:val="32"/>
        </w:rPr>
        <w:t>&lt;/p&gt;&lt;p&gt;&lt;img src="/static-img/bBYpz8uvZ5tVoxzF0s-vno3zOhDdnKM6T373RRV7E1wVyCqdX7C4vmGV25O7xLiu.jpg"&gt;&lt;/p&gt;&lt;p&gt;</w:t>
      </w:r>
      <w:r>
        <w:rPr>
          <w:sz w:val="32"/>
          <w:szCs w:val="32"/>
        </w:rPr>
        <w:t>在数字时代，随着智能手机和摄像技术的普及，一张照片或一个短视频就能瞬间传遍全球。对于旅行者来说，这种便捷性无疑是拍摄欧洲风光的一大利器。而“一卡二卡三卡”这个词汇，在网络上流行起来，它通常指的是通过不同的平台或者应用分享自己的生活片段，形成一种社交互动。在这篇文章中，我们将探讨这种现象背后的文化意义，以及它如何影响我们对欧洲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什么是“一卡二卡三卡视频”？</w:t>
      </w:r>
      <w:r>
        <w:rPr>
          <w:sz w:val="32"/>
          <w:szCs w:val="32"/>
        </w:rPr>
        <w:t>&lt;/p&gt;&lt;p&gt;&lt;img src="/static-img/ar0o4MT7H25XTDeCynqpsI3zOhDdnKM6T373RRV7E1xxkyDmKZrLMsSSvKVp0XZL31MC_YspTyxAs697cYck-yJXDze7CmlD5RF05Oj5hrA1aKrF05wAPabeo9_m9-iWnUcZzF7xOmVjsOY6bC5hFpDsV3ohGzVlLxXEc4GEOx5CwO3v3aj4aVEYl17FNOCj.png"&gt;&lt;/p&gt;&lt;p&gt;</w:t>
      </w:r>
      <w:r>
        <w:rPr>
          <w:sz w:val="32"/>
          <w:szCs w:val="32"/>
        </w:rPr>
        <w:t>在当今社会，“一 卡 二 卡 三 卡 视频”的概念源于人们使用不同社交媒体平台上传自己生活的小片段。每个“一、两、三”代表着不同的分享渠道，如微博（</w:t>
      </w:r>
      <w:r>
        <w:rPr>
          <w:sz w:val="32"/>
          <w:szCs w:val="32"/>
        </w:rPr>
        <w:t>Weibo</w:t>
      </w:r>
      <w:r>
        <w:rPr>
          <w:sz w:val="32"/>
          <w:szCs w:val="32"/>
        </w:rPr>
        <w:t>）、</w:t>
      </w:r>
      <w:r>
        <w:rPr>
          <w:sz w:val="32"/>
          <w:szCs w:val="32"/>
        </w:rPr>
        <w:t xml:space="preserve">Instagram </w:t>
      </w:r>
      <w:r>
        <w:rPr>
          <w:sz w:val="32"/>
          <w:szCs w:val="32"/>
        </w:rPr>
        <w:t xml:space="preserve">或者 </w:t>
      </w:r>
      <w:r>
        <w:rPr>
          <w:sz w:val="32"/>
          <w:szCs w:val="32"/>
        </w:rPr>
        <w:t xml:space="preserve">TikTok </w:t>
      </w:r>
      <w:r>
        <w:rPr>
          <w:sz w:val="32"/>
          <w:szCs w:val="32"/>
        </w:rPr>
        <w:t>等。这些平台上的内容往往既有趣又具有即时性，让用户能够快速地与世界各地的人们交流思想和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欧洲的一面镜子——从图像到故事</w:t>
      </w:r>
      <w:r>
        <w:rPr>
          <w:sz w:val="32"/>
          <w:szCs w:val="32"/>
        </w:rPr>
        <w:t>&lt;/p&gt;&lt;p&gt;&lt;img src="/static-img/bIasbp7qXvjWGOzvTwi9H43zOhDdnKM6T373RRV7E1xxkyDmKZrLMsSSvKVp0XZL31MC_YspTyxAs697cYck-yJXDze7CmlD5RF05Oj5hrA1aKrF05wAPabeo9_m9-iWnUcZzF7xOmVjsOY6bC5hFpDsV3ohGzVlLxXEc4GEOx5CwO3v3aj4aVEYl17FNOCj.jpg"&gt;&lt;/p&gt;&lt;p&gt;</w:t>
      </w:r>
      <w:r>
        <w:rPr>
          <w:sz w:val="32"/>
          <w:szCs w:val="32"/>
        </w:rPr>
        <w:t>想象一下，你手持手机，站在罗马的古老广场前，一边欣赏着眼前的壮丽景色，一边点击快门捕捉下那精彩瞬间。这不仅仅是一次简单的记录，而是一次深刻的情感体验。在这样的过程中，每张图片都成为了一个小小的故事开始，那些被称为“欧洲一、二、三卡”的视频更是把这些故事串联起来，让人仿佛置身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为什么选择 欧洲 一、二、三 卡 视频？</w:t>
      </w:r>
      <w:r>
        <w:rPr>
          <w:sz w:val="32"/>
          <w:szCs w:val="32"/>
        </w:rPr>
        <w:t>&lt;/p&gt;&lt;p&gt;&lt;img src="/static-img/IAsF-DF5UM9kMP57BL9nZo3zOhDdnKM6T373RRV7E1xxkyDmKZrLMsSSvKVp0XZL31MC_YspTyxAs697cYck-yJXDze7CmlD5RF05Oj5hrA1aKrF05wAPabeo9_m9-iWnUcZzF7xOmVjsOY6bC5hFpDsV3ohGzVlLxXEc4GEOx5CwO3v3aj4aVEYl17FNOCj.png"&gt;&lt;/p&gt;&lt;p&gt;</w:t>
      </w:r>
      <w:r>
        <w:rPr>
          <w:sz w:val="32"/>
          <w:szCs w:val="32"/>
        </w:rPr>
        <w:t>为什么旅行者们会选择用“一、二、三 卡 视频”来记录他们在欧洲的经历呢？首先，这种方式非常方便且实用，无需复杂操作即可完成拍摄并上传；其次，它提供了多元化的声音和视角，让观众可以从不同角度了解同一个地方；最后，更重要的是，这样的分享方式鼓励了更多人的参与，从而构建起了一种共同体，增进了跨越国界的心灵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技术与创意相结合——如何提升你的 “ 一、二、三 卡 视频”。</w:t>
      </w:r>
      <w:r>
        <w:rPr>
          <w:sz w:val="32"/>
          <w:szCs w:val="32"/>
        </w:rPr>
        <w:t>&lt;/p&gt;&lt;p&gt;&lt;img src="/static-img/QhHJI9aiDNsSCUy2CqWWk43zOhDdnKM6T373RRV7E1xxkyDmKZrLMsSSvKVp0XZL31MC_YspTyxAs697cYck-yJXDze7CmlD5RF05Oj5hrA1aKrF05wAPabeo9_m9-iWnUcZzF7xOmVjsOY6bC5hFpDsV3ohGzVlLxXEc4GEOx5CwO3v3aj4aVEYl17FNOCj.jpg"&gt;&lt;/p&gt;&lt;p&gt;</w:t>
      </w:r>
      <w:r>
        <w:rPr>
          <w:sz w:val="32"/>
          <w:szCs w:val="32"/>
        </w:rPr>
        <w:t xml:space="preserve">虽然简单易发，但想要让你发布的“一、二、三 </w:t>
      </w:r>
      <w:r>
        <w:rPr>
          <w:sz w:val="32"/>
          <w:szCs w:val="32"/>
        </w:rPr>
        <w:t xml:space="preserve">CARD </w:t>
      </w:r>
      <w:r>
        <w:rPr>
          <w:sz w:val="32"/>
          <w:szCs w:val="32"/>
        </w:rPr>
        <w:t>的视频脱颖而出，也需要一些技巧。首先，可以尝试运用高级编辑功能，将单独的一个帧转变成多帧动态效果，使之更加吸引人；其次，不妨加入音乐元素，以音响丰富画面的感觉，同时也能增加情感表达力；最后，不要忘记注明影射地点，以确保信息透明，同时也尊重知识产权法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发现新的方法去记录和表达我们的旅程。</w:t>
      </w:r>
      <w:r>
        <w:rPr>
          <w:sz w:val="32"/>
          <w:szCs w:val="32"/>
        </w:rPr>
        <w:t xml:space="preserve">&amp;#34;European One, Two, Three Card Video&amp;#34; </w:t>
      </w:r>
      <w:r>
        <w:rPr>
          <w:sz w:val="32"/>
          <w:szCs w:val="32"/>
        </w:rPr>
        <w:t xml:space="preserve">是这样一种形式，它不仅展示了美丽的地理景观，还展现了人们内心深处的情感共鸣。当我们通过屏幕观看这些精彩瞬间时，或许会产生一次次对话，无论是在物理空间还是精神领域，都带来了不可思议的连接。这就是我们今天所探讨的话题 —— 在数字时代中的 </w:t>
      </w:r>
      <w:r>
        <w:rPr>
          <w:sz w:val="32"/>
          <w:szCs w:val="32"/>
        </w:rPr>
        <w:t xml:space="preserve">&amp;#34;European One, Two, Three Card Video&amp;#34; </w:t>
      </w:r>
      <w:r>
        <w:rPr>
          <w:sz w:val="32"/>
          <w:szCs w:val="32"/>
        </w:rPr>
        <w:t>如何成为连接世界之间最有效的手段之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请继续阅读以获取更多关于这一主题的问题答案</w:t>
      </w:r>
      <w:r>
        <w:rPr>
          <w:sz w:val="32"/>
          <w:szCs w:val="32"/>
        </w:rPr>
        <w:t>...&lt;/p&gt;&lt;p&gt;&lt;a href = "/doc/445551-</w:t>
      </w:r>
      <w:r>
        <w:rPr>
          <w:sz w:val="32"/>
          <w:szCs w:val="32"/>
        </w:rPr>
        <w:t>欧洲风情一卡二卡三卡揭秘旅行者们的精彩视频艺术</w:t>
      </w:r>
      <w:r>
        <w:rPr>
          <w:sz w:val="32"/>
          <w:szCs w:val="32"/>
        </w:rPr>
        <w:t>.doc" rel="alternate" download="445551-</w:t>
      </w:r>
      <w:r>
        <w:rPr>
          <w:sz w:val="32"/>
          <w:szCs w:val="32"/>
        </w:rPr>
        <w:t>欧洲风情一卡二卡三卡揭秘旅行者们的精彩视频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