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在我装睡时竟让我无奈挺进揭秘这段让人唏嘘的短视频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各种各样的视频内容层出不穷，其中也包括一些让人感到意外、甚至是深思的短视频。今天，我要与大家分享的一则视频，就是关于“岳故意装睡让我挺进去”的故事。这一段话听起来可能有些奇怪，但请允许我带你走进这段视频背后的真相。</w:t>
      </w:r>
      <w:r>
        <w:rPr>
          <w:sz w:val="32"/>
          <w:szCs w:val="32"/>
        </w:rPr>
        <w:t>&lt;/p&gt;&lt;p&gt;&lt;img src="/static-img/zASRXxWz1bG8mhnkWBRkhMM77QOHM3Svmf1RZx1ol8VDi6Ttg7320g-ZTALScL9X.jpg"&gt;&lt;/p&gt;&lt;p&gt;</w:t>
      </w:r>
      <w:r>
        <w:rPr>
          <w:sz w:val="32"/>
          <w:szCs w:val="32"/>
        </w:rPr>
        <w:t>第一部分：影片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影片最初是在社交媒体平台上传的，由一位年轻夫妇共同拍摄。据他们介绍，这是一个非常普通的情侣日常录制，他们想通过这些小小的趣事来记录下彼此之间的小确幸。在一次偶然的情况下，他们拍到了岳在女友装睡后故意把自己推入被窝内的情景。这个动作看似无厘头，却也透露着一种爱情中的微妙和諧。</w:t>
      </w:r>
      <w:r>
        <w:rPr>
          <w:sz w:val="32"/>
          <w:szCs w:val="32"/>
        </w:rPr>
        <w:t>&lt;/p&gt;&lt;p&gt;&lt;img src="/static-img/k-OgQYToyqthYCldYFZDkMM77QOHM3Svmf1RZx1ol8VCIxIEwtlST4n93hv84Hg-UhGy70KdcU8jyuNvBFMtf_AyV1Arj2FSSLJEHW3LwW-OY8EGspEK_BVYpBBrXjiZaV0Ztj9T-H-risJ26fOzcA.jpg"&gt;&lt;/p&gt;&lt;p&gt;</w:t>
      </w:r>
      <w:r>
        <w:rPr>
          <w:sz w:val="32"/>
          <w:szCs w:val="32"/>
        </w:rPr>
        <w:t>第二部分：网友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被更多人看到，它引起了众多网友的关注和讨论。一方面，有些网友觉得这是一个很有创意的情侣互动，体现了两人间亲密无间；另一方面，也有人认为这样的行为有点过分，毕竟涉及到身体接触的问题。不过大多数评论还是充满了正面的评价，比如“真心实意”，“太浪漫了”等。</w:t>
      </w:r>
      <w:r>
        <w:rPr>
          <w:sz w:val="32"/>
          <w:szCs w:val="32"/>
        </w:rPr>
        <w:t>&lt;/p&gt;&lt;p&gt;&lt;img src="/static-img/Mpw5sPmvOqVYbgW9eFwj9MM77QOHM3Svmf1RZx1ol8VCIxIEwtlST4n93hv84Hg-UhGy70KdcU8jyuNvBFMtf_AyV1Arj2FSSLJEHW3LwW-OY8EGspEK_BVYpBBrXjiZaV0Ztj9T-H-risJ26fOzcA.jpg"&gt;&lt;/p&gt;&lt;p&gt;</w:t>
      </w:r>
      <w:r>
        <w:rPr>
          <w:sz w:val="32"/>
          <w:szCs w:val="32"/>
        </w:rPr>
        <w:t>第三部分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中感受到的是，现代社会的人们对于感情关系有一种新的理解方式，即强调情感上的交流与身体上的接触并重。这对传统观念中理性主义者来说可能显得有点冲击，但实际上，这种方式使得关系更加丰富和复杂。在快节奏、高压力的生活中，这种温馨的小插曲，对于维系双方感情是非常必要的。</w:t>
      </w:r>
      <w:r>
        <w:rPr>
          <w:sz w:val="32"/>
          <w:szCs w:val="32"/>
        </w:rPr>
        <w:t>&lt;/p&gt;&lt;p&gt;&lt;img src="/static-img/tSxIqjycgfNPuUpw2I9YDMM77QOHM3Svmf1RZx1ol8VCIxIEwtlST4n93hv84Hg-UhGy70KdcU8jyuNvBFMtf_AyV1Arj2FSSLJEHW3LwW-OY8EGspEK_BVYpBBrXjiZaV0Ztj9T-H-risJ26fOzcA.jpg"&gt;&lt;/p&gt;&lt;p&gt;</w:t>
      </w:r>
      <w:r>
        <w:rPr>
          <w:sz w:val="32"/>
          <w:szCs w:val="32"/>
        </w:rPr>
        <w:t>然而，我们不能忽视的是，在处理这种类型的问题时，还需要考虑到个人隐私权的问题。在没有获得对方同意的情况下进行录制和发布，不仅可能会导致个人隐私泄露，而且还可能给双方都带来不必要的心理压力。此类问题应该以尊重为前提，而不是为了娱乐而牺牲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影响与反思</w:t>
      </w:r>
      <w:r>
        <w:rPr>
          <w:sz w:val="32"/>
          <w:szCs w:val="32"/>
        </w:rPr>
        <w:t>&lt;/p&gt;&lt;p&gt;&lt;img src="/static-img/TxlkkbVUbOfsJmVCU5kUNcM77QOHM3Svmf1RZx1ol8VCIxIEwtlST4n93hv84Hg-UhGy70KdcU8jyuNvBFMtf_AyV1Arj2FSSLJEHW3LwW-OY8EGspEK_BVYpBBrXjiZaV0Ztj9T-H-risJ26fOzcA.jpg"&gt;&lt;/p&gt;&lt;p&gt;</w:t>
      </w:r>
      <w:r>
        <w:rPr>
          <w:sz w:val="32"/>
          <w:szCs w:val="32"/>
        </w:rPr>
        <w:t>随着时间推移，这个视频开始吸引了一些心理学专家的注意。他们指出，从心理学角度分析，此类行为往往表明两个人在情感上已经达成了一定的共识，即便是在对方不知情的情况下，也能够自然地展现出这种信任和默契。而这一点，其实也是建立长久稳定关系的一个重要基石——即信任与沟通之所以重要，因为它们能帮助人们更好地理解彼此，并且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但又意味深长的话题：“岳故意装睡让我挺进去”。这句话或许只是一个笑话，但是它揭示了一种更深层次的人际关系状态，那就是既愿意给予，又愿意接受，无论是物理上的还是精神上的支持。这是一种健康的人际关系模式，是每对恋人追求的目标之一。不管这个过程是否被捕捉下来作为一段视频，都值得我们思考如何构建这样一种美好的相处状态。</w:t>
      </w:r>
      <w:r>
        <w:rPr>
          <w:sz w:val="32"/>
          <w:szCs w:val="32"/>
        </w:rPr>
        <w:t>&lt;/p&gt;&lt;p&gt;&lt;a href = "/doc/445320-</w:t>
      </w:r>
      <w:r>
        <w:rPr>
          <w:sz w:val="32"/>
          <w:szCs w:val="32"/>
        </w:rPr>
        <w:t>岳在我装睡时竟让我无奈挺进揭秘这段让人唏嘘的短视频背后真相</w:t>
      </w:r>
      <w:r>
        <w:rPr>
          <w:sz w:val="32"/>
          <w:szCs w:val="32"/>
        </w:rPr>
        <w:t>.doc" rel="alternate" download="445320-</w:t>
      </w:r>
      <w:r>
        <w:rPr>
          <w:sz w:val="32"/>
          <w:szCs w:val="32"/>
        </w:rPr>
        <w:t>岳在我装睡时竟让我无奈挺进揭秘这段让人唏嘘的短视频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