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绝地重生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遥远的古代，一个辉煌而又神秘的帝国——大秦帝国，以其强大的军事实力、精湛的文化艺术以及开创性的科学技术成就，在世界历史上留下了深刻的印记。今天，我们将通过一本名为《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献，来探索这个伟大的文明。</w:t>
      </w:r>
      <w:r>
        <w:rPr>
          <w:sz w:val="32"/>
          <w:szCs w:val="32"/>
        </w:rPr>
        <w:t>&lt;/p&gt;&lt;p&gt;&lt;img src="/static-img/3cBKthtowGAOu8DZwcRfAubQQtHbGmwO9oH9QsuTRV5blvfhnyC6p7wA_MFgK2lN.jpg"&gt;&lt;/p&gt;&lt;p&gt;</w:t>
      </w:r>
      <w:r>
        <w:rPr>
          <w:sz w:val="32"/>
          <w:szCs w:val="32"/>
        </w:rPr>
        <w:t>一、文明之源：丝绸之路与大秦帝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详尽记录了大秦帝国兴衰史的大型文献，它不仅包含了丰富的地理资料，还有关于当时社会制度、经济生活和文化风俗等方面的深入描述。这部文献对于研究古代历史具有极高的价值。</w:t>
      </w:r>
      <w:r>
        <w:rPr>
          <w:sz w:val="32"/>
          <w:szCs w:val="32"/>
        </w:rPr>
        <w:t>&lt;/p&gt;&lt;p&gt;&lt;img src="/static-img/7P6NKUbUNCKVGBSIaHnPc-bQQtHbGmwO9oH9QsuTRV6bWG0ES_UipFpI8TnTPXlh0ctnm4bjaB6sMQp5mPWCkBFLyx5QpuH40vV1BRfBdYHmEIWdACXFVsMnGvDVjefZgZfXJFWzvaGhl1WDX3OCiA.jpg"&gt;&lt;/p&gt;&lt;p&gt;</w:t>
      </w:r>
      <w:r>
        <w:rPr>
          <w:sz w:val="32"/>
          <w:szCs w:val="32"/>
        </w:rPr>
        <w:t>二、大秦帝王：雄才略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文献中，我们可以看到一系列出色的帝王，他们以智慧和勇气统治着这个庞大的国家。他们制定了一系列优惠政策，吸引来自四方的人才，这些措施极大地促进了国家发展。同时，他们还致力于科技创新，如发明造纸术、指南针等，这些发明对后世产生了深远影响。</w:t>
      </w:r>
      <w:r>
        <w:rPr>
          <w:sz w:val="32"/>
          <w:szCs w:val="32"/>
        </w:rPr>
        <w:t>&lt;/p&gt;&lt;p&gt;&lt;img src="/static-img/jQBfPJymic43tZhsL_IDyubQQtHbGmwO9oH9QsuTRV6bWG0ES_UipFpI8TnTPXlh0ctnm4bjaB6sMQp5mPWCkBFLyx5QpuH40vV1BRfBdYHmEIWdACXFVsMnGvDVjefZgZfXJFWzvaGhl1WDX3OCiA.jpg"&gt;&lt;/p&gt;&lt;p&gt;</w:t>
      </w:r>
      <w:r>
        <w:rPr>
          <w:sz w:val="32"/>
          <w:szCs w:val="32"/>
        </w:rPr>
        <w:t>三，大秦边疆：防御与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位于亚洲内陆的大国，大秦必须面对来自周围地区的威胁，因此它建起了一道坚固的大墙，并建立了一支强大的军队。在这段文字中，我们可以感受到当时边疆地区复杂多变的情势，以及如何通过有效防御和战略扩张来维持国家安全。</w:t>
      </w:r>
      <w:r>
        <w:rPr>
          <w:sz w:val="32"/>
          <w:szCs w:val="32"/>
        </w:rPr>
        <w:t>&lt;/p&gt;&lt;p&gt;&lt;img src="/static-img/SN95vSHFyJDnzbQNdJ-Lv-bQQtHbGmwO9oH9QsuTRV6bWG0ES_UipFpI8TnTPXlh0ctnm4bjaB6sMQp5mPWCkBFLyx5QpuH40vV1BRfBdYHmEIWdACXFVsMnGvDVjefZgZfXJFWzvaGhl1WDX3OCiA.jpg"&gt;&lt;/p&gt;&lt;p&gt;</w:t>
      </w:r>
      <w:r>
        <w:rPr>
          <w:sz w:val="32"/>
          <w:szCs w:val="32"/>
        </w:rPr>
        <w:t>四，大秦文化：诗书画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政治和军事上的成就，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帝国也以其独特的文化特色著称。在文学领域，有如苏东坡这样的文学巨匠，他的一生都在追求美学与哲学之间寻找平衡。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文化中的另一亮点是建筑艺术，其宏伟壮丽的手迹依然让人惊叹不已。</w:t>
      </w:r>
      <w:r>
        <w:rPr>
          <w:sz w:val="32"/>
          <w:szCs w:val="32"/>
        </w:rPr>
        <w:t>&lt;/p&gt;&lt;p&gt;&lt;img src="/static-img/SFo20zAxgavzIPk_tnuIr-bQQtHbGmwO9oH9QsuTRV6bWG0ES_UipFpI8TnTPXlh0ctnm4bjaB6sMQp5mPWCkBFLyx5QpuH40vV1BRfBdYHmEIWdACXFVsMnGvDVjefZgZfXJFWzvaGhl1WDX3OCiA.jpg"&gt;&lt;/p&gt;&lt;p&gt;</w:t>
      </w:r>
      <w:r>
        <w:rPr>
          <w:sz w:val="32"/>
          <w:szCs w:val="32"/>
        </w:rPr>
        <w:t xml:space="preserve">五、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科技：开拓新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科技是任何文明进步不可或缺的一环。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在这一领域取得了显著成绩，比如发现并利用水力资源，对农业生产起到了决定性作用。此外，它还提出了许多先进理念，如“知行合一”的教育思想，为后世留下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本记录历史事件的小册子，更是一本蕴含丰富知识、启迪思考的小宝箱。无论是在政治管理、经济发展还是文化传承上，都能从中找到答案。而这些答案，不仅能够帮助我们理解过去，也能激励我们面向未来。</w:t>
      </w:r>
      <w:r>
        <w:rPr>
          <w:sz w:val="32"/>
          <w:szCs w:val="32"/>
        </w:rPr>
        <w:t>&lt;/p&gt;&lt;p&gt;&lt;a href = "/doc/445005-</w:t>
      </w:r>
      <w:r>
        <w:rPr>
          <w:sz w:val="32"/>
          <w:szCs w:val="32"/>
        </w:rPr>
        <w:t>大秦帝国绝地重生之战</w:t>
      </w:r>
      <w:r>
        <w:rPr>
          <w:sz w:val="32"/>
          <w:szCs w:val="32"/>
        </w:rPr>
        <w:t>.doc" rel="alternate" download="445005-</w:t>
      </w:r>
      <w:r>
        <w:rPr>
          <w:sz w:val="32"/>
          <w:szCs w:val="32"/>
        </w:rPr>
        <w:t>大秦帝国绝地重生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