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火奔腾他来时的豪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火奔腾：他来时的豪情与挑战</w:t>
      </w:r>
      <w:r>
        <w:rPr>
          <w:sz w:val="32"/>
          <w:szCs w:val="32"/>
        </w:rPr>
        <w:t>&lt;/p&gt;&lt;p&gt;&lt;img src="/static-img/sQGf3kVlbJZ1HBovOLS4X5PBMfcveFI34bqNXNrmJgph8L6z-mcVMSoU9wvamH4c.png"&gt;&lt;/p&gt;&lt;p&gt;</w:t>
      </w:r>
      <w:r>
        <w:rPr>
          <w:sz w:val="32"/>
          <w:szCs w:val="32"/>
        </w:rPr>
        <w:t>在这个世界上，有些人总是以一种特殊的方式存在，他们的到来就像是一道亮丽的风暴，带着无声的豪气和深藏的情感。他们不仅仅是普通的人，他们是激情、梦想和勇气的化身。</w:t>
      </w:r>
      <w:r>
        <w:rPr>
          <w:sz w:val="32"/>
          <w:szCs w:val="32"/>
        </w:rPr>
        <w:t>&lt;/p&gt;&lt;p&gt;</w:t>
      </w:r>
      <w:r>
        <w:rPr>
          <w:sz w:val="32"/>
          <w:szCs w:val="32"/>
        </w:rPr>
        <w:t>当他们决定踏出舒适的小径，走向那条未知而又充满挑战的大路时，便会有一个瞬间，那个瞬间就像是整个宇宙都在为他们点燃了最炽热的心跳。当你听到“他来时烈火奔腾”的话语，你仿佛能感受到那份力量，那份让人心动、让人振奋的情绪。</w:t>
      </w:r>
      <w:r>
        <w:rPr>
          <w:sz w:val="32"/>
          <w:szCs w:val="32"/>
        </w:rPr>
        <w:t>&lt;/p&gt;&lt;p&gt;&lt;img src="/static-img/K-N6EO70I0xfsqyysCwC8pPBMfcveFI34bqNXNrmJgrJTyZY1CAyB_ZTQ7koRXd1eyXgh8SVUJVxJ2zI3FnyxQwrMOPD8MK7-RoSy0Gxg2DdW35XXh8dHzY2Ui4p3MJiyJfDsvmbufGWSfIooS0g7GHAIU4WoRI2DelwlI0nj6cXNSypl_ARjIjmolJzm_yuHRMxcSnLZO48wsvWn0B7yOcsPVS_A8QONTSf581581Y.png"&gt;&lt;/p&gt;&lt;p&gt;</w:t>
      </w:r>
      <w:r>
        <w:rPr>
          <w:sz w:val="32"/>
          <w:szCs w:val="32"/>
        </w:rPr>
        <w:t>他们并不是因为什么特别原因，而是在某一刻突然意识到自己内心深处的一种渴望，一种无法抑制地想要去实现自己的愿望。这可能是一个巨大的梦想，也可能是一个小小但却至关重要的事业目标。无论它多么微不足道，它对于那些拥有这种能力和决心的人来说，却足以成为改变命运的一个契机。</w:t>
      </w:r>
      <w:r>
        <w:rPr>
          <w:sz w:val="32"/>
          <w:szCs w:val="32"/>
        </w:rPr>
        <w:t>&lt;/p&gt;&lt;p&gt;</w:t>
      </w:r>
      <w:r>
        <w:rPr>
          <w:sz w:val="32"/>
          <w:szCs w:val="32"/>
        </w:rPr>
        <w:t>这类人的特点之一，就是对待一切事情都充满了热忱。在任何时候，他都会用全身心投入去面对每一个挑战，每一次尝试。他不会因为困难而退缩，因为他的信念告诉他，无论何时何地，只要坚持不懈，就一定能够达到目的。所以，当我们说“他来时烈火奔腾”，实际上是在描述这样一个人所拥有的那种独特精神状态，这种状态就是一种不屈不挠、永不言弃的心态。</w:t>
      </w:r>
      <w:r>
        <w:rPr>
          <w:sz w:val="32"/>
          <w:szCs w:val="32"/>
        </w:rPr>
        <w:t>&lt;/p&gt;&lt;p&gt;&lt;img src="/static-img/6vug7-F4ZFSu9cVkhT3RX5PBMfcveFI34bqNXNrmJgrJTyZY1CAyB_ZTQ7koRXd1eyXgh8SVUJVxJ2zI3FnyxQwrMOPD8MK7-RoSy0Gxg2DdW35XXh8dHzY2Ui4p3MJiyJfDsvmbufGWSfIooS0g7GHAIU4WoRI2DelwlI0nj6cXNSypl_ARjIjmolJzm_yuHRMxcSnLZO48wsvWn0B7yOcsPVS_A8QONTSf581581Y.png"&gt;&lt;/p&gt;&lt;p&gt;</w:t>
      </w:r>
      <w:r>
        <w:rPr>
          <w:sz w:val="32"/>
          <w:szCs w:val="32"/>
        </w:rPr>
        <w:t>然而，这样的精神也伴随着极大的代价。为了追求自己的梦想，他往往需要牺牲掉很多东西，比如亲朋好友之间温暖的地球，甚至包括自己的健康和平静。如果没有正确处理这些问题，这种烈火般的心思可能就会烧毁所有周围的人际关系，使得原本美好的旅程变得痛苦万分。但正是这种意志力，让一些人能够超越常人的限制，创造出前所未有的奇迹。</w:t>
      </w:r>
      <w:r>
        <w:rPr>
          <w:sz w:val="32"/>
          <w:szCs w:val="32"/>
        </w:rPr>
        <w:t>&lt;/p&gt;&lt;p&gt;</w:t>
      </w:r>
      <w:r>
        <w:rPr>
          <w:sz w:val="32"/>
          <w:szCs w:val="32"/>
        </w:rPr>
        <w:t>当然，不同的人有不同的故事，每个人都是独一无二的，但有一点却是不变之处——当他们决定踏上征途的时候，无论外界如何看待，都能看到那股不可抗拒的力量，在眼前掀起波澜。那是一种属于英雄们的话语，是一种关于勇敢与坚持的声音，是关于从零到英雄的一生历程。而我们站在历史长河中，看见过多少这样的传奇人物，用生命书写下了光辉灿烂一页页？</w:t>
      </w:r>
      <w:r>
        <w:rPr>
          <w:sz w:val="32"/>
          <w:szCs w:val="32"/>
        </w:rPr>
        <w:t>&lt;/p&gt;&lt;p&gt;&lt;img src="/static-img/ECCWRd9Yq_kuadRlfvB1G5PBMfcveFI34bqNXNrmJgrJTyZY1CAyB_ZTQ7koRXd1eyXgh8SVUJVxJ2zI3FnyxQwrMOPD8MK7-RoSy0Gxg2DdW35XXh8dHzY2Ui4p3MJiyJfDsvmbufGWSfIooS0g7GHAIU4WoRI2DelwlI0nj6cXNSypl_ARjIjmolJzm_yuHRMxcSnLZO48wsvWn0B7yOcsPVS_A8QONTSf581581Y.png"&gt;&lt;/p&gt;&lt;p&gt;</w:t>
      </w:r>
      <w:r>
        <w:rPr>
          <w:sz w:val="32"/>
          <w:szCs w:val="32"/>
        </w:rPr>
        <w:t>所以，当你遇见这样的人，你可以理解的是，他不是单纯地“来了”，而是在某个时间点开始了一场冒险，一场只有勇者才能承受得住的大冒险。这段经历将会成为他的标签，将会被后世传颂千古，从此以后，对于那个名字，即使再过许多年，再回头看，也能感到一股神圣不可侵犯的情感流淌自内而外，因为那是一段真正意义上的成长史诗，而非简单生活轨迹。</w:t>
      </w:r>
      <w:r>
        <w:rPr>
          <w:sz w:val="32"/>
          <w:szCs w:val="32"/>
        </w:rPr>
        <w:t>&lt;/p&gt;&lt;p&gt;</w:t>
      </w:r>
      <w:r>
        <w:rPr>
          <w:sz w:val="32"/>
          <w:szCs w:val="32"/>
        </w:rPr>
        <w:t>最后，我们或许不能完全理解为什么有些人选择走这条艰辛道路，但只要记住，“他来时烈火奔腾”这一现象本身就是人类社会进步的一部分，它激励着人们不断探索，为未来做出贡献，并且不断证明那些伟大事物背后的普通人物其实并不那么不同于我们自己，只不过选择了一条更为崎岖曲折且充满挑战性的道路罢了。</w:t>
      </w:r>
      <w:r>
        <w:rPr>
          <w:sz w:val="32"/>
          <w:szCs w:val="32"/>
        </w:rPr>
        <w:t>&lt;/p&gt;&lt;p&gt;&lt;img src="/static-img/NZy9EVcD2kYpcNil9dvzc5PBMfcveFI34bqNXNrmJgrJTyZY1CAyB_ZTQ7koRXd1eyXgh8SVUJVxJ2zI3FnyxQwrMOPD8MK7-RoSy0Gxg2DdW35XXh8dHzY2Ui4p3MJiyJfDsvmbufGWSfIooS0g7GHAIU4WoRI2DelwlI0nj6cXNSypl_ARjIjmolJzm_yuHRMxcSnLZO48wsvWn0B7yOcsPVS_A8QONTSf581581Y.jpg"&gt;&lt;/p&gt;&lt;p&gt;&lt;a href = "/doc/444893-</w:t>
      </w:r>
      <w:r>
        <w:rPr>
          <w:sz w:val="32"/>
          <w:szCs w:val="32"/>
        </w:rPr>
        <w:t>烈火奔腾他来时的豪情与挑战</w:t>
      </w:r>
      <w:r>
        <w:rPr>
          <w:sz w:val="32"/>
          <w:szCs w:val="32"/>
        </w:rPr>
        <w:t>.doc" rel="alternate" download="444893-</w:t>
      </w:r>
      <w:r>
        <w:rPr>
          <w:sz w:val="32"/>
          <w:szCs w:val="32"/>
        </w:rPr>
        <w:t>烈火奔腾他来时的豪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