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风云</w:t>
      </w:r>
      <w:r>
        <w:rPr>
          <w:sz w:val="48"/>
          <w:szCs w:val="48"/>
        </w:rPr>
        <w:t>-</w:t>
      </w:r>
      <w:r>
        <w:rPr>
          <w:sz w:val="48"/>
          <w:szCs w:val="48"/>
        </w:rPr>
        <w:t>宸汀佳人太子的外室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太子”的地位举足轻重，他不仅是皇帝的继承人，而且往往掌握着一国之政。然而，太子的生活并不总是一帆风顺的，有时会因为宫廷斗争、政治联姻等因素而陷入困境。在这样的背景下，“太子的外室”这一概念就显得尤为重要，它不仅关系到一个家族甚至整个朝廷的未来，也是权力博弈的一种手段。</w:t>
      </w:r>
      <w:r>
        <w:rPr>
          <w:sz w:val="32"/>
          <w:szCs w:val="32"/>
        </w:rPr>
        <w:t>&lt;/p&gt;&lt;p&gt;&lt;img src="/static-img/fRjHExmGKwK66_bwI0E0zeeELVroEOJg3bK3FSOPipQpyfNrc49AHfYTzZc33FcE.jpg"&gt;&lt;/p&gt;&lt;p&gt;</w:t>
      </w:r>
      <w:r>
        <w:rPr>
          <w:sz w:val="32"/>
          <w:szCs w:val="32"/>
        </w:rPr>
        <w:t>首先，让我们来看一下明朝的时候发生的一件轰动一时的事例。这就是著名的“孝贤内定的故事”。当时，明成祖朱棣为了巩固自己的统治和确立后继有人，便决定选定他的第一个儿子朱高炽为太子。但是，这个选择并没有获得大臣们的全力支持，因为他们认为朱高炽性格倾向于暴躁，不够稳重。因此，大臣们通过各种手段支持另一位儿子——朱祁镇（后来的英宗）成为新的太子，并最终使得孝贤王妃生下的这个孩子成为第二任皇帝，即明英宗。</w:t>
      </w:r>
      <w:r>
        <w:rPr>
          <w:sz w:val="32"/>
          <w:szCs w:val="32"/>
        </w:rPr>
        <w:t>&lt;/p&gt;&lt;p&gt;</w:t>
      </w:r>
      <w:r>
        <w:rPr>
          <w:sz w:val="32"/>
          <w:szCs w:val="32"/>
        </w:rPr>
        <w:t>再来说说清朝中的“宁古塔事件”。这起事件发生在清圣祖努尔哈赤去世之后，他留下了两个儿子：多尔袞和多铎。多尔袞被封为辅助皇帝，而多铎则被封为四等公，其实质上的地位远低于多尔袞。然而，随着时间推移，两人的地位逐渐变得对立，最终导致了宁古塔战役。在这场战役中，多铎以胜利者的姿态返回京城，并要求自己应该成为真正的储君，而不是仅仅作为辅助者，这也意味着他要取代原来的太子位置，从而改变了整个家族的地盘布局。</w:t>
      </w:r>
      <w:r>
        <w:rPr>
          <w:sz w:val="32"/>
          <w:szCs w:val="32"/>
        </w:rPr>
        <w:t>&lt;/p&gt;&lt;p&gt;&lt;img src="/static-img/uyiyoB1mhR4pZX32h5ilseeELVroEOJg3bK3FSOPipQpyfNrc49AHfYTzZc33FcE.jpg"&gt;&lt;/p&gt;&lt;p&gt;</w:t>
      </w:r>
      <w:r>
        <w:rPr>
          <w:sz w:val="32"/>
          <w:szCs w:val="32"/>
        </w:rPr>
        <w:t>除了这些政治斗争，还有更深层次的问题需要探讨，比如宫廷里的女性角色。她们通常被视作一种资源，可以用来结盟或牵制其他势力的影响力。而对于她们来说，被纳入“太子的外室”，既可能带来荣耀，也可能带来危险。</w:t>
      </w:r>
      <w:r>
        <w:rPr>
          <w:sz w:val="32"/>
          <w:szCs w:val="32"/>
        </w:rPr>
        <w:t>&lt;/p&gt;&lt;p&gt;</w:t>
      </w:r>
      <w:r>
        <w:rPr>
          <w:sz w:val="32"/>
          <w:szCs w:val="32"/>
        </w:rPr>
        <w:t>最后，我们不能忽略的是文化层面的考量。“太子的外室”常常出现在文学作品中，如《红楼梦》中的薛宝钗与林黛玉之间的情感纠葛，以及她与贾宝玉之间复杂的情感交织。这不仅展示了小说家对于人性的深刻洞察，也反映出了那个时代人们对于家庭和婚姻观念的思考。</w:t>
      </w:r>
      <w:r>
        <w:rPr>
          <w:sz w:val="32"/>
          <w:szCs w:val="32"/>
        </w:rPr>
        <w:t>&lt;/p&gt;&lt;p&gt;&lt;img src="/static-img/NZYn4tm7sfb3octW7HB1veeELVroEOJg3bK3FSOPipQpyfNrc49AHfYTzZc33FcE.jpg"&gt;&lt;/p&gt;&lt;p&gt;</w:t>
      </w:r>
      <w:r>
        <w:rPr>
          <w:sz w:val="32"/>
          <w:szCs w:val="32"/>
        </w:rPr>
        <w:t>综上所述，无论是在历史还是文学作品中，“ 太子的外室”始终是一个充满悬念和戏剧色彩的话题，它揭示了一个复杂社会结构背后的权力游戏以及个人命运如何在其中扭转。此话题不只是宫廷内部的人物关系问题，更体现了一种社会机制，是权力的象征也是家庭美德与道德标准的一个重要维度。</w:t>
      </w:r>
      <w:r>
        <w:rPr>
          <w:sz w:val="32"/>
          <w:szCs w:val="32"/>
        </w:rPr>
        <w:t>&lt;/p&gt;&lt;p&gt;&lt;a href = "/doc/444794-</w:t>
      </w:r>
      <w:r>
        <w:rPr>
          <w:sz w:val="32"/>
          <w:szCs w:val="32"/>
        </w:rPr>
        <w:t>宫廷风云</w:t>
      </w:r>
      <w:r>
        <w:rPr>
          <w:sz w:val="32"/>
          <w:szCs w:val="32"/>
        </w:rPr>
        <w:t>-</w:t>
      </w:r>
      <w:r>
        <w:rPr>
          <w:sz w:val="32"/>
          <w:szCs w:val="32"/>
        </w:rPr>
        <w:t>宸汀佳人太子的外室秘史</w:t>
      </w:r>
      <w:r>
        <w:rPr>
          <w:sz w:val="32"/>
          <w:szCs w:val="32"/>
        </w:rPr>
        <w:t>.doc" rel="alternate" download="444794-</w:t>
      </w:r>
      <w:r>
        <w:rPr>
          <w:sz w:val="32"/>
          <w:szCs w:val="32"/>
        </w:rPr>
        <w:t>宫廷风云</w:t>
      </w:r>
      <w:r>
        <w:rPr>
          <w:sz w:val="32"/>
          <w:szCs w:val="32"/>
        </w:rPr>
        <w:t>-</w:t>
      </w:r>
      <w:r>
        <w:rPr>
          <w:sz w:val="32"/>
          <w:szCs w:val="32"/>
        </w:rPr>
        <w:t>宸汀佳人太子的外室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