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是什么</w:t>
      </w:r>
      <w:r>
        <w:rPr>
          <w:sz w:val="48"/>
          <w:szCs w:val="48"/>
        </w:rPr>
        <w:t>-</w:t>
      </w:r>
      <w:r>
        <w:rPr>
          <w:sz w:val="48"/>
          <w:szCs w:val="48"/>
        </w:rPr>
        <w:t>逆袭之旅探索他顶撞节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探索他顶撞节奏的秘密</w:t>
      </w:r>
      <w:r>
        <w:rPr>
          <w:sz w:val="32"/>
          <w:szCs w:val="32"/>
        </w:rPr>
        <w:t>&lt;/p&gt;&lt;p&gt;&lt;img src="/static-img/4RJJYGAV4dMlQkt3GkSX3FdJV_cEY5ytfu8kDQX6fGuDYRkNPgS9JJhEqY1Z61xG.jpg"&gt;&lt;/p&gt;&lt;p&gt;</w:t>
      </w:r>
      <w:r>
        <w:rPr>
          <w:sz w:val="32"/>
          <w:szCs w:val="32"/>
        </w:rPr>
        <w:t>在职场竞争激烈的今天，很多人都在追求那一份不容置疑的成功。然而，有些人似乎总能以一种神奇而不可思议的方式，一步步走向顶峰，而这一切背后隐藏着什么？是不是某种超凡脱俗的能力？或者说，是不是他们拥有了一种特殊的“顶撞速度”，让他们能够迅速地超越同僚、压倒对手？</w:t>
      </w:r>
      <w:r>
        <w:rPr>
          <w:sz w:val="32"/>
          <w:szCs w:val="32"/>
        </w:rPr>
        <w:t>&lt;/p&gt;&lt;p&gt;</w:t>
      </w:r>
      <w:r>
        <w:rPr>
          <w:sz w:val="32"/>
          <w:szCs w:val="32"/>
        </w:rPr>
        <w:t>那么，他顶撞速度越来越快是什么呢？我们可以从几个真实案例中寻找答案。</w:t>
      </w:r>
      <w:r>
        <w:rPr>
          <w:sz w:val="32"/>
          <w:szCs w:val="32"/>
        </w:rPr>
        <w:t>&lt;/p&gt;&lt;p&gt;&lt;img src="/static-img/BDoCnuIKIU3IIAA3YgL-XVdJV_cEY5ytfu8kDQX6fGvBJ7zVsyRiRZud_WTY4P6zTU0QhqFIxJgv5L02jmsQ50ibU0QqpdicwSEcySQDHgguGfGFzGRaReWR8_wJCEQVuRPwKhbJXeHXpKukSREaJgkaGmwU93sH39nryvmGSAL97gw-u4l3Mju62TBJ9GF0efDN_tC5zqC4M3CmGTJcAw.jpg"&gt;&lt;/p&gt;&lt;p&gt;</w:t>
      </w:r>
      <w:r>
        <w:rPr>
          <w:sz w:val="32"/>
          <w:szCs w:val="32"/>
        </w:rPr>
        <w:t>首先，我们要谈谈那些天赋异禀的人。在他们身上，你可能会发现一种天生的悟性和敏捷，这使得他们能够快速理解事物，并且即刻采取行动。比如，在科技行业里，那些创新的产品往往是由那些具有极高智商和创新思维的人发明出来的，他们能够迅速抓住市场趋势并推出新产品，从而快速积累成果。</w:t>
      </w:r>
      <w:r>
        <w:rPr>
          <w:sz w:val="32"/>
          <w:szCs w:val="32"/>
        </w:rPr>
        <w:t>&lt;/p&gt;&lt;p&gt;</w:t>
      </w:r>
      <w:r>
        <w:rPr>
          <w:sz w:val="32"/>
          <w:szCs w:val="32"/>
        </w:rPr>
        <w:t>其次，还有那些勤奋努力的人。对于这些人的话语，“他顶撞速度越来越快是什么”就显得格外重要了。这类人通常拥有坚定的目标和不懈的工作态度，无论是在早晨还是深夜，他们都能找到时间学习新技能或解决问题，以此来提升自己的能力。</w:t>
      </w:r>
      <w:r>
        <w:rPr>
          <w:sz w:val="32"/>
          <w:szCs w:val="32"/>
        </w:rPr>
        <w:t>&lt;/p&gt;&lt;p&gt;&lt;img src="/static-img/fvpPXBiTFVicBM1YIAaf0ldJV_cEY5ytfu8kDQX6fGvBJ7zVsyRiRZud_WTY4P6zTU0QhqFIxJgv5L02jmsQ50ibU0QqpdicwSEcySQDHgguGfGFzGRaReWR8_wJCEQVuRPwKhbJXeHXpKukSREaJgkaGmwU93sH39nryvmGSAL97gw-u4l3Mju62TBJ9GF0efDN_tC5zqC4M3CmGTJcAw.jpg"&gt;&lt;/p&gt;&lt;p&gt;</w:t>
      </w:r>
      <w:r>
        <w:rPr>
          <w:sz w:val="32"/>
          <w:szCs w:val="32"/>
        </w:rPr>
        <w:t>再者，不可忽视的是情商高的人。在现代社会，沟通能力已经成为衡量一个人的重要标准之一。那些情商高的人能够更好地与他人交流合作，这让他们在团队中扮演关键角色，同时也为个人发展提供了无限可能。</w:t>
      </w:r>
      <w:r>
        <w:rPr>
          <w:sz w:val="32"/>
          <w:szCs w:val="32"/>
        </w:rPr>
        <w:t>&lt;/p&gt;&lt;p&gt;</w:t>
      </w:r>
      <w:r>
        <w:rPr>
          <w:sz w:val="32"/>
          <w:szCs w:val="32"/>
        </w:rPr>
        <w:t>最后，还有那种敢于冒险精神强的人。当面临选择时，他们往往不会犹豫，而是勇于尝试未知领域，即便失败了，也不会因此放弃。而这种敢于挑战的心态正是成功道路上的必经之路。</w:t>
      </w:r>
      <w:r>
        <w:rPr>
          <w:sz w:val="32"/>
          <w:szCs w:val="32"/>
        </w:rPr>
        <w:t>&lt;/p&gt;&lt;p&gt;&lt;img src="/static-img/qI6M7a4BvhSY52dN-NBXgldJV_cEY5ytfu8kDQX6fGvBJ7zVsyRiRZud_WTY4P6zTU0QhqFIxJgv5L02jmsQ50ibU0QqpdicwSEcySQDHgguGfGFzGRaReWR8_wJCEQVuRPwKhbJXeHXpKukSREaJgkaGmwU93sH39nryvmGSAL97gw-u4l3Mju62TBJ9GF0efDN_tC5zqC4M3CmGTJcAw.jpg"&gt;&lt;/p&gt;&lt;p&gt;</w:t>
      </w:r>
      <w:r>
        <w:rPr>
          <w:sz w:val="32"/>
          <w:szCs w:val="32"/>
        </w:rPr>
        <w:t>综上所述，他顶撞速度越来越快是什么，其实是一个多层面的概念，它包括但不限于自然赋予、勤勉努力、情商高以及敢于冒险等因素。而真正意义上的“逆袭”，其实是一段充满挑战与机遇的小小征途，每个人都可以通过不断地学习、适应环境并勇敢前行，最终实现自我价值的大幅提升。</w:t>
      </w:r>
      <w:r>
        <w:rPr>
          <w:sz w:val="32"/>
          <w:szCs w:val="32"/>
        </w:rPr>
        <w:t>&lt;/p&gt;&lt;p&gt;&lt;a href = "/doc/444772-</w:t>
      </w:r>
      <w:r>
        <w:rPr>
          <w:sz w:val="32"/>
          <w:szCs w:val="32"/>
        </w:rPr>
        <w:t>他顶撞的速度越来越快是什么</w:t>
      </w:r>
      <w:r>
        <w:rPr>
          <w:sz w:val="32"/>
          <w:szCs w:val="32"/>
        </w:rPr>
        <w:t>-</w:t>
      </w:r>
      <w:r>
        <w:rPr>
          <w:sz w:val="32"/>
          <w:szCs w:val="32"/>
        </w:rPr>
        <w:t>逆袭之旅探索他顶撞节奏的秘密</w:t>
      </w:r>
      <w:r>
        <w:rPr>
          <w:sz w:val="32"/>
          <w:szCs w:val="32"/>
        </w:rPr>
        <w:t>.doc" rel="alternate" download="444772-</w:t>
      </w:r>
      <w:r>
        <w:rPr>
          <w:sz w:val="32"/>
          <w:szCs w:val="32"/>
        </w:rPr>
        <w:t>他顶撞的速度越来越快是什么</w:t>
      </w:r>
      <w:r>
        <w:rPr>
          <w:sz w:val="32"/>
          <w:szCs w:val="32"/>
        </w:rPr>
        <w:t>-</w:t>
      </w:r>
      <w:r>
        <w:rPr>
          <w:sz w:val="32"/>
          <w:szCs w:val="32"/>
        </w:rPr>
        <w:t>逆袭之旅探索他顶撞节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