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婚礼爱哭小嫁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小红的姑娘，她是村子里的美丽花朵，人们都称她为“爱哭小嫁娘”。她的名字不仅因为她总是眼眶含泪，而且也因为她对待每一件事情都异常认真，对感情尤其敏感。</w:t>
      </w:r>
      <w:r>
        <w:rPr>
          <w:sz w:val="32"/>
          <w:szCs w:val="32"/>
        </w:rPr>
        <w:t>&lt;/p&gt;&lt;p&gt;&lt;img src="/static-img/j1o1BQseaZbh4oC3NOxF5l-GSd4Ngtb3FwMQIYreDM3aHY6YKlzBaUPCsILNFOiL.jpg"&gt;&lt;/p&gt;&lt;p&gt;</w:t>
      </w:r>
      <w:r>
        <w:rPr>
          <w:sz w:val="32"/>
          <w:szCs w:val="32"/>
        </w:rPr>
        <w:t>小红自幼家境贫寒，从小就要帮忙照顾家庭，这让她的心灵成长得格外坚韧。但当来到结婚这个重要节点时，小红的心中却充满了忧虑。由于父母年迈体弱，所以这次婚事成了全家的希望，也成为了小红肩上的重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一：准备工作</w:t>
      </w:r>
      <w:r>
        <w:rPr>
          <w:sz w:val="32"/>
          <w:szCs w:val="32"/>
        </w:rPr>
        <w:t>&lt;/p&gt;&lt;p&gt;&lt;img src="/static-img/36Hqg3F19HhW22_TNCuSXF-GSd4Ngtb3FwMQIYreDM1N9XIbjai0L7uGH36tHHH7wfIuIean11Yc9o_o1aVAIc1StrjXS8TSYF7LjATVT-L-zVT3O64LD0xFEzY5jpzjmkKq7h4rUUMSmi9GqniCAJKCWfxkRdLLjLYb42cvKm9bDljpQtEywP0xbg2PrcOIMAznmYqbKrcDXJfOsNPi2A.jpg"&gt;&lt;/p&gt;&lt;p&gt;</w:t>
      </w:r>
      <w:r>
        <w:rPr>
          <w:sz w:val="32"/>
          <w:szCs w:val="32"/>
        </w:rPr>
        <w:t>随着婚期临近，小红开始紧张地准备一切 婚礼相关的事宜。她亲手做了无数只精致的手工鞋和衣服，为新郎新媳妇们挑选了最适合的床褥和首饰。不过，每完成一项任务，她就会忍不住落下几滴泪，因为她知道自己的努力都是为了让家庭幸福安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二：情感波动</w:t>
      </w:r>
      <w:r>
        <w:rPr>
          <w:sz w:val="32"/>
          <w:szCs w:val="32"/>
        </w:rPr>
        <w:t>&lt;/p&gt;&lt;p&gt;&lt;img src="/static-img/kdheczGdOaWahiW3fkdRiV-GSd4Ngtb3FwMQIYreDM1N9XIbjai0L7uGH36tHHH7wfIuIean11Yc9o_o1aVAIc1StrjXS8TSYF7LjATVT-L-zVT3O64LD0xFEzY5jpzjmkKq7h4rUUMSmi9GqniCAJKCWfxkRdLLjLYb42cvKm9bDljpQtEywP0xbg2PrcOIMAznmYqbKrcDXJfOsNPi2A.jpg"&gt;&lt;/p&gt;&lt;p&gt;</w:t>
      </w:r>
      <w:r>
        <w:rPr>
          <w:sz w:val="32"/>
          <w:szCs w:val="32"/>
        </w:rPr>
        <w:t>尽管身处繁忙之中，小红依然能够察觉到自己内心的情感波动。当看到朋友圈里别人的幸福生活时，她会感到一种难以言喻的孤独与失落。而当听到老乡们议论起自己的未来的生活时，那些听起来像是在夸奖又像是嘲讽的话语，都会让她感到一种莫名其妙的情绪低落，眼眶便会湿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三：面对挑战</w:t>
      </w:r>
      <w:r>
        <w:rPr>
          <w:sz w:val="32"/>
          <w:szCs w:val="32"/>
        </w:rPr>
        <w:t>&lt;/p&gt;&lt;p&gt;&lt;img src="/static-img/SEVGvYHpmhR2Iqyr0ErZJl-GSd4Ngtb3FwMQIYreDM1N9XIbjai0L7uGH36tHHH7wfIuIean11Yc9o_o1aVAIc1StrjXS8TSYF7LjATVT-L-zVT3O64LD0xFEzY5jpzjmkKq7h4rUUMSmi9GqniCAJKCWfxkRdLLjLYb42cvKm9bDljpQtEywP0xbg2PrcOIMAznmYqbKrcDXJfOsNPi2A.jpg"&gt;&lt;/p&gt;&lt;p&gt;</w:t>
      </w:r>
      <w:r>
        <w:rPr>
          <w:sz w:val="32"/>
          <w:szCs w:val="32"/>
        </w:rPr>
        <w:t>然而，在即将迎来的那天，小红遇到了意想不到的问题。由于突发的病情，原定的伴郎变成了远方无法参加的人物。这一下子打乱了所有人的计划，让原本应该是快乐洋溢的一天变得阴云密布。在这样的情况下，小红更是感到压力山大，但她没有放弃，而是在家人支持下，用自己的勇气去应对这些突如其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四：家庭团聚</w:t>
      </w:r>
      <w:r>
        <w:rPr>
          <w:sz w:val="32"/>
          <w:szCs w:val="32"/>
        </w:rPr>
        <w:t>&lt;/p&gt;&lt;p&gt;&lt;img src="/static-img/WKJjwW-B3vMJmf0BI-LvJV-GSd4Ngtb3FwMQIYreDM1N9XIbjai0L7uGH36tHHH7wfIuIean11Yc9o_o1aVAIc1StrjXS8TSYF7LjATVT-L-zVT3O64LD0xFEzY5jpzjmkKq7h4rUUMSmi9GqniCAJKCWfxkRdLLjLYb42cvKm9bDljpQtEywP0xbg2PrcOIMAznmYqbKrcDXJfOsNPi2A.jpg"&gt;&lt;/p&gt;&lt;p&gt;</w:t>
      </w:r>
      <w:r>
        <w:rPr>
          <w:sz w:val="32"/>
          <w:szCs w:val="32"/>
        </w:rPr>
        <w:t>就在大家以为一切都失去了希望的时候，一位慷慨的大侠出现在他们面前，他愿意成为临时的伴郎，并且承诺一定不会辜负这个机会。他的出现犹如晴雨表，如同神仙降凡一般，让整个家族的心情瞬间转换，从悲观走向乐观，从绝望走向希望。在这样温暖而又充满力量的人际交往中，小紅的心终于找到了平静，不再有那么多淫涩的事情困扰着他</w:t>
      </w:r>
      <w:r>
        <w:rPr>
          <w:sz w:val="32"/>
          <w:szCs w:val="32"/>
        </w:rPr>
        <w:t>/her/</w:t>
      </w:r>
      <w:r>
        <w:rPr>
          <w:sz w:val="32"/>
          <w:szCs w:val="32"/>
        </w:rPr>
        <w:t>它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你</w:t>
      </w:r>
      <w:r>
        <w:rPr>
          <w:sz w:val="32"/>
          <w:szCs w:val="32"/>
        </w:rPr>
        <w:t>/</w:t>
      </w:r>
      <w:r>
        <w:rPr>
          <w:sz w:val="32"/>
          <w:szCs w:val="32"/>
        </w:rPr>
        <w:t>我</w:t>
      </w:r>
      <w:r>
        <w:rPr>
          <w:sz w:val="32"/>
          <w:szCs w:val="32"/>
        </w:rPr>
        <w:t>/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点之五：浪漫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个风雨中的婚礼被后人记载成了一段传奇故事。那场风雨，是不是真的能见证一次真正深刻的情感？或许正是那些经历过艰难险阻、共同克服困难，最终拥抱彼此的手牵手步入新的生活阶段，那份相互理解与尊重才是真正永恒不变的人生财富。不管未来如何发展，只要有真挚的情谊，就没有什么可以怕惧或逃避的地方，即使世界再怎样改变，也唯有这种纯粹而强大的爱才能超越时间，与时代共存共荣共融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点之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赤已经是一位母亲，但关于那场风雨中的婚礼，她仍然清楚地记得那种感觉——既渴望，又害怕；既期待，又忐忑。她告诉孩子们，无论何种环境，无论何种形态，只要心里有一丝爱，那么这一切都会变得光明灿烂，因为生命本身就是如此美好，它值得我们用尽毕生的热血去追求，以最真挚的情感去珍惜，每一步每个选择都是写给未来的篇章</w:t>
      </w:r>
      <w:r>
        <w:rPr>
          <w:sz w:val="32"/>
          <w:szCs w:val="32"/>
        </w:rPr>
        <w:t>...&amp;#34;&lt;/p&gt;&lt;p&gt;&lt;a href = "/doc/444609-</w:t>
      </w:r>
      <w:r>
        <w:rPr>
          <w:sz w:val="32"/>
          <w:szCs w:val="32"/>
        </w:rPr>
        <w:t>泪水中的婚礼爱哭小嫁娘的故事</w:t>
      </w:r>
      <w:r>
        <w:rPr>
          <w:sz w:val="32"/>
          <w:szCs w:val="32"/>
        </w:rPr>
        <w:t>.doc" rel="alternate" download="444609-</w:t>
      </w:r>
      <w:r>
        <w:rPr>
          <w:sz w:val="32"/>
          <w:szCs w:val="32"/>
        </w:rPr>
        <w:t>泪水中的婚礼爱哭小嫁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