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平胸舞娘的隆胸日记</w:t>
      </w:r>
      <w:r>
        <w:rPr>
          <w:sz w:val="48"/>
          <w:szCs w:val="48"/>
        </w:rPr>
        <w:t>-</w:t>
      </w:r>
      <w:r>
        <w:rPr>
          <w:sz w:val="48"/>
          <w:szCs w:val="48"/>
        </w:rPr>
        <w:t>翩翩起舞的新篇章我从平胸到自信的隆胸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翩起舞的新篇章：我从平胸到自信的隆胸旅程</w:t>
      </w:r>
      <w:r>
        <w:rPr>
          <w:sz w:val="32"/>
          <w:szCs w:val="32"/>
        </w:rPr>
        <w:t>&lt;/p&gt;&lt;p&gt;&lt;img src="/static-img/Vl81KkOe-tIJCrHhLKzab3rcA4tSjVTDOvj6RqFhIJ-glLYTQTpHXi3oCmg0OuxM.jpg"&gt;&lt;/p&gt;&lt;p&gt;</w:t>
      </w:r>
      <w:r>
        <w:rPr>
          <w:sz w:val="32"/>
          <w:szCs w:val="32"/>
        </w:rPr>
        <w:t>在舞蹈世界里，身材匀称是每位舞娘的梦想。尤其是那些走红社交媒体、成为千万粉丝群体中的一员的小伙伴们，她们不仅要有着迷人的舞姿，还要拥有完美的身形。在这个充满竞争激烈和瞬息万变的行业里，有一部分女性因为生理原因而被迫选择了躲藏自己的真实面貌——她们是平胸舞娘。</w:t>
      </w:r>
      <w:r>
        <w:rPr>
          <w:sz w:val="32"/>
          <w:szCs w:val="32"/>
        </w:rPr>
        <w:t>&lt;/p&gt;&lt;p&gt;</w:t>
      </w:r>
      <w:r>
        <w:rPr>
          <w:sz w:val="32"/>
          <w:szCs w:val="32"/>
        </w:rPr>
        <w:t>平胸对于一些女孩来说可能并不是一个大问题，但对那些渴望在舞台上展现自己魅力的年轻人来说，却是一个巨大的障碍。她们常常会因为害羞或是不自信，而选择隐藏自己的身体形态，只有少数勇敢者决定改变这一切。</w:t>
      </w:r>
      <w:r>
        <w:rPr>
          <w:sz w:val="32"/>
          <w:szCs w:val="32"/>
        </w:rPr>
        <w:t>&lt;/p&gt;&lt;p&gt;&lt;img src="/static-img/ZWHw8PVHEIxyQ6M98bncSnrcA4tSjVTDOvj6RqFhIJ-kCLSEp0NWjpaPPw3jDynWBPu8OWFnbCCocYCh103UI5bQ4RObyKT4DvPSh5Tjk4pzSatyl3uRzchAqLuNDzjY.jpg"&gt;&lt;/p&gt;&lt;p&gt;</w:t>
      </w:r>
      <w:r>
        <w:rPr>
          <w:sz w:val="32"/>
          <w:szCs w:val="32"/>
        </w:rPr>
        <w:t>李静是一名小城镇出生的才华横溢的现代芭蕾跳手。她的故事也许就是许多平胸舞娘心中的写照。她告诉我们，在她刚开始接受专业训练时，虽然她拥有天赋，但那并不足以让她脱颖而出，因为她的胸部显得有些过于微小。当她尝试穿上紧身服装时，那些看似无关痛痒的问题便如同晴天霹雳般袭击了她的内心世界。</w:t>
      </w:r>
      <w:r>
        <w:rPr>
          <w:sz w:val="32"/>
          <w:szCs w:val="32"/>
        </w:rPr>
        <w:t>&lt;/p&gt;&lt;p&gt;</w:t>
      </w:r>
      <w:r>
        <w:rPr>
          <w:sz w:val="32"/>
          <w:szCs w:val="32"/>
        </w:rPr>
        <w:t>为了应对这种情况，李静决定采取行动。她开始寻找合适的手段来改善自己的身体状况，最终做出了决断——决定进行隆胸手术。这次重大生活转折点，对于任何人来说都是个考验，也正是李静最终实现自我价值最大化的时候。</w:t>
      </w:r>
      <w:r>
        <w:rPr>
          <w:sz w:val="32"/>
          <w:szCs w:val="32"/>
        </w:rPr>
        <w:t>&lt;/p&gt;&lt;p&gt;&lt;img src="/static-img/GgwAHGKF7jWmN1ff2kpCHXrcA4tSjVTDOvj6RqFhIJ-kCLSEp0NWjpaPPw3jDynWBPu8OWFnbCCocYCh103UI5bQ4RObyKT4DvPSh5Tjk4pzSatyl3uRzchAqLuNDzjY.png"&gt;&lt;/p&gt;&lt;p&gt;</w:t>
      </w:r>
      <w:r>
        <w:rPr>
          <w:sz w:val="32"/>
          <w:szCs w:val="32"/>
        </w:rPr>
        <w:t>除了李静之外，还有很多其他像样的故事。张丽娜，是一名才华横溢的小提琴家兼街头演奏者，她也是这样一个经历，一直以来都因为低矮的身材和微小的乳房而感到自卑。但当她遇见了一位曾经也是平胸但后来通过隆鼻手术成长起来的人之后，她发现了希望，从此以后，张丽娜更加坚定地相信自己可以通过手术获得更好的外貌和更多机会。</w:t>
      </w:r>
      <w:r>
        <w:rPr>
          <w:sz w:val="32"/>
          <w:szCs w:val="32"/>
        </w:rPr>
        <w:t>&lt;/p&gt;&lt;p&gt;</w:t>
      </w:r>
      <w:r>
        <w:rPr>
          <w:sz w:val="32"/>
          <w:szCs w:val="32"/>
        </w:rPr>
        <w:t>这样的案例没有穷尽，每一次成功都是另一篇关于勇气与决策力量胜过恐惧与怀疑的心灵抉择日记。而这些女孩们，不管是在公共场合还是私密空间，都在用她们的声音诉说着“别再犹豫”，他们已经学会如何将个人挑战转化为动力，用他们独特的声音唱响时代歌谣。</w:t>
      </w:r>
      <w:r>
        <w:rPr>
          <w:sz w:val="32"/>
          <w:szCs w:val="32"/>
        </w:rPr>
        <w:t>&lt;/p&gt;&lt;p&gt;&lt;img src="/static-img/HWE6xeBS6Vwngc1BtRF7bnrcA4tSjVTDOvj6RqFhIJ-kCLSEp0NWjpaPPw3jDynWBPu8OWFnbCCocYCh103UI5bQ4RObyKT4DvPSh5Tjk4pzSatyl3uRzchAqLuNDzjY.jpg"&gt;&lt;/p&gt;&lt;p&gt;</w:t>
      </w:r>
      <w:r>
        <w:rPr>
          <w:sz w:val="32"/>
          <w:szCs w:val="32"/>
        </w:rPr>
        <w:t xml:space="preserve">事实证明，无论你站在哪里，只要你敢于追求你的梦想，你就能找到属于你的位置。对于所有那些一直被困扰于身体缺陷感受压抑的情绪的人，这个教训非常重要：不要放弃，保持乐观，并且勇敢地去追求你的梦想，因为只有这样，你才能真正成为那个你一直想要成为的人。在这个过程中，即使需要一点点帮助，也不会影响到你最终所向披靡、达到顶峰的事业。如果说有一条路通往成功，那么这条路上的每一步都值得尊重，每一次前行都是对未来的承诺。这，就是“平 </w:t>
      </w:r>
      <w:r>
        <w:rPr>
          <w:sz w:val="32"/>
          <w:szCs w:val="32"/>
        </w:rPr>
        <w:t>chests dance girl&amp;#39;s breast augmentation diary”</w:t>
      </w:r>
      <w:r>
        <w:rPr>
          <w:sz w:val="32"/>
          <w:szCs w:val="32"/>
        </w:rPr>
        <w:t>带给我们的启示，它不仅是一个记录，更是一个鼓励，我们应该学习这些故事，为我们的未来注入新的活力，让每一步都踏稳脚步，最终走向那个光明灿烂的地方。</w:t>
      </w:r>
      <w:r>
        <w:rPr>
          <w:sz w:val="32"/>
          <w:szCs w:val="32"/>
        </w:rPr>
        <w:t>&lt;/p&gt;&lt;p&gt;&lt;a href = "/doc/444526-</w:t>
      </w:r>
      <w:r>
        <w:rPr>
          <w:sz w:val="32"/>
          <w:szCs w:val="32"/>
        </w:rPr>
        <w:t>平胸舞娘的隆胸日记</w:t>
      </w:r>
      <w:r>
        <w:rPr>
          <w:sz w:val="32"/>
          <w:szCs w:val="32"/>
        </w:rPr>
        <w:t>-</w:t>
      </w:r>
      <w:r>
        <w:rPr>
          <w:sz w:val="32"/>
          <w:szCs w:val="32"/>
        </w:rPr>
        <w:t>翩翩起舞的新篇章我从平胸到自信的隆胸旅程</w:t>
      </w:r>
      <w:r>
        <w:rPr>
          <w:sz w:val="32"/>
          <w:szCs w:val="32"/>
        </w:rPr>
        <w:t>.doc" rel="alternate" download="444526-</w:t>
      </w:r>
      <w:r>
        <w:rPr>
          <w:sz w:val="32"/>
          <w:szCs w:val="32"/>
        </w:rPr>
        <w:t>平胸舞娘的隆胸日记</w:t>
      </w:r>
      <w:r>
        <w:rPr>
          <w:sz w:val="32"/>
          <w:szCs w:val="32"/>
        </w:rPr>
        <w:t>-</w:t>
      </w:r>
      <w:r>
        <w:rPr>
          <w:sz w:val="32"/>
          <w:szCs w:val="32"/>
        </w:rPr>
        <w:t>翩翩起舞的新篇章我从平胸到自信的隆胸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