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女神与温婉白发跨越年龄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女神与温婉白发：跨越年龄的友谊故事</w:t>
      </w:r>
      <w:r>
        <w:rPr>
          <w:sz w:val="32"/>
          <w:szCs w:val="32"/>
        </w:rPr>
        <w:t>&lt;/p&gt;&lt;p&gt;&lt;img src="/static-img/HOr7RSgRBIGvETmJXNE_HKIXMx8muB8sdlr9ZyqycbJI3m4T2IPfpp1n4Bk7rPz5.png"&gt;&lt;/p&gt;&lt;p&gt;</w:t>
      </w:r>
      <w:r>
        <w:rPr>
          <w:sz w:val="32"/>
          <w:szCs w:val="32"/>
        </w:rPr>
        <w:t>在这个快节奏的时代，人们常常因为忙碌和压力而忽视了身边的人。然而，有一段美好的友情故事，让我们看到了不同年龄背景的人们如何相互扶持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，拥有着一种独特的魅力，这种魅力不仅体现在她的外表上，更在于她的内心世界。她自信、坚韧，是一个有着深厚人格魅力的女性。在一次社区活动中，她结识了一位年轻的小伙子，他是</w:t>
      </w:r>
      <w:r>
        <w:rPr>
          <w:sz w:val="32"/>
          <w:szCs w:val="32"/>
        </w:rPr>
        <w:t>W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hite Boy</w:t>
      </w:r>
      <w:r>
        <w:rPr>
          <w:sz w:val="32"/>
          <w:szCs w:val="32"/>
        </w:rPr>
        <w:t>），两人通过对话发现了彼此之间的一些共同点，他们都热爱自然、音乐和艺术。</w:t>
      </w:r>
      <w:r>
        <w:rPr>
          <w:sz w:val="32"/>
          <w:szCs w:val="32"/>
        </w:rPr>
        <w:t>&lt;/p&gt;&lt;p&gt;&lt;img src="/static-img/6JwjnaNFVFXi7B-G72_3t6IXMx8muB8sdlr9ZyqycbIIo71ABDReL5WYSwOUAeLxY-2G726SCMvvyysIUzViaMJOSmOM8VIrZricGlrzy8dhbTBGBfE_APui9gBTLmyWJugqk8XYsaO_gA7714jNt-IJqMSn4Y_N9aqXeQKJwW_fGrfBSm7o9gXMNhZTi105.png"&gt;&lt;/p&gt;&lt;p&gt;</w:t>
      </w:r>
      <w:r>
        <w:rPr>
          <w:sz w:val="32"/>
          <w:szCs w:val="32"/>
        </w:rPr>
        <w:t>随着时间的流逝，这两个来自不同的世界的人开始更加频繁地见面。他们一起去公园散步，分享彼此的心事，甚至还开始了一个小型的环保项目。这次聚会上，他们邂逅了一位老妇女，她是一位慈祥且充满智慧之人的典范。这位老妇女不仅为他们提供了宝贵的生活经验，还带领他们探索了许多地方历史上的秘密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人逐渐形成了一份深厚的情谊，每个人的性格都给这份关系增添了一抹色彩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以她的大方和乐观鼓舞着</w:t>
      </w:r>
      <w:r>
        <w:rPr>
          <w:sz w:val="32"/>
          <w:szCs w:val="32"/>
        </w:rPr>
        <w:t>WB</w:t>
      </w:r>
      <w:r>
        <w:rPr>
          <w:sz w:val="32"/>
          <w:szCs w:val="32"/>
        </w:rPr>
        <w:t>，而</w:t>
      </w:r>
      <w:r>
        <w:rPr>
          <w:sz w:val="32"/>
          <w:szCs w:val="32"/>
        </w:rPr>
        <w:t>WB</w:t>
      </w:r>
      <w:r>
        <w:rPr>
          <w:sz w:val="32"/>
          <w:szCs w:val="32"/>
        </w:rPr>
        <w:t>则用他的敏感和细腻帮助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更好地理解自己。而老妇女，则像一盏灯塔一样，为她们指引方向，用自己的智慧照亮前行道路。</w:t>
      </w:r>
      <w:r>
        <w:rPr>
          <w:sz w:val="32"/>
          <w:szCs w:val="32"/>
        </w:rPr>
        <w:t>&lt;/p&gt;&lt;p&gt;&lt;img src="/static-img/kP2YVu7Xe2-IYILN4nEvx6IXMx8muB8sdlr9ZyqycbIIo71ABDReL5WYSwOUAeLxY-2G726SCMvvyysIUzViaMJOSmOM8VIrZricGlrzy8dhbTBGBfE_APui9gBTLmyWJugqk8XYsaO_gA7714jNt-IJqMSn4Y_N9aqXeQKJwW_fGrfBSm7o9gXMNhZTi105.jpg"&gt;&lt;/p&gt;&lt;p&gt;</w:t>
      </w:r>
      <w:r>
        <w:rPr>
          <w:sz w:val="32"/>
          <w:szCs w:val="32"/>
        </w:rPr>
        <w:t>在一次特别的时候，一场突如其来的风暴让城市陷入混乱。那时，他们三人紧紧相依，不仅保护了对方，更是帮助其他受灾民众寻找安全避难所。这种无私与勇敢使得这一群体获得了更多同龄人的尊重与支持，最终成功地克服困难，重建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他们也学会了如何欣赏差异，以及如何从这些差异中汲取力量。在某些时候，我们可能会觉得自己被社会界限所限制，但真正重要的是我们的内心价值，以及我们是否愿意去超越这些界限，与那些不同于我们的人建立联系。当我们做到这一点时，那么每一次交流都会成为一种新的学习经历，也将我们的生命变得更加丰富多彩。</w:t>
      </w:r>
      <w:r>
        <w:rPr>
          <w:sz w:val="32"/>
          <w:szCs w:val="32"/>
        </w:rPr>
        <w:t>&lt;/p&gt;&lt;p&gt;&lt;img src="/static-img/T6L8gCYIgMAy5gDj_MeBaqIXMx8muB8sdlr9ZyqycbIIo71ABDReL5WYSwOUAeLxY-2G726SCMvvyysIUzViaMJOSmOM8VIrZricGlrzy8dhbTBGBfE_APui9gBTLmyWJugqk8XYsaO_gA7714jNt-IJqMSn4Y_N9aqXeQKJwW_fGrfBSm7o9gXMNhZTi105.jpg"&gt;&lt;/p&gt;&lt;p&gt;</w:t>
      </w:r>
      <w:r>
        <w:rPr>
          <w:sz w:val="32"/>
          <w:szCs w:val="32"/>
        </w:rPr>
        <w:t>最后，这个团队决定创办一家非营利组织，以促进不同背景者的交往，并推广文化包容性的理念。通过这样的努力，他们希望能够打破传统中的刻板印象，将所有人纳入到一个平等共享知识、情感和资源的大家庭里，从而构建一个更加宽容、开放的地球村落。此事闻名遐迩，被誉为跨越年龄、颜色、形态等多重障碍，最终实现友谊之旅的一次壮丽篇章。</w:t>
      </w:r>
      <w:r>
        <w:rPr>
          <w:sz w:val="32"/>
          <w:szCs w:val="32"/>
        </w:rPr>
        <w:t>&lt;/p&gt;&lt;p&gt;&lt;a href = "/doc/444505-</w:t>
      </w:r>
      <w:r>
        <w:rPr>
          <w:sz w:val="32"/>
          <w:szCs w:val="32"/>
        </w:rPr>
        <w:t>丰满女神与温婉白发跨越年龄的友谊故事</w:t>
      </w:r>
      <w:r>
        <w:rPr>
          <w:sz w:val="32"/>
          <w:szCs w:val="32"/>
        </w:rPr>
        <w:t>.doc" rel="alternate" download="444505-</w:t>
      </w:r>
      <w:r>
        <w:rPr>
          <w:sz w:val="32"/>
          <w:szCs w:val="32"/>
        </w:rPr>
        <w:t>丰满女神与温婉白发跨越年龄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