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们来水里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来水里玩吧！夏天的阳光好，烈日当空，我们总是寻找着一处凉爽的地方消暑。今天，我和朋友们决定去附近的湖泊放松一下。</w:t>
      </w:r>
      <w:r>
        <w:rPr>
          <w:sz w:val="32"/>
          <w:szCs w:val="32"/>
        </w:rPr>
        <w:t>&lt;/p&gt;&lt;p&gt;&lt;img src="/static-img/m3hnjh0lrt_7R092zTVI3zZ2eRavFuJSjru22tTy3tciUZxe404W40cl7WoLYtQs.jpeg"&gt;&lt;/p&gt;&lt;p&gt;</w:t>
      </w:r>
      <w:r>
        <w:rPr>
          <w:sz w:val="32"/>
          <w:szCs w:val="32"/>
        </w:rPr>
        <w:t>到了湖边，一群孩子已经在岸边跳跃，不时地扔石头进水中，看着涟漪扩散。我和朋友们也准备好了浮板和救生衣，准备进入水中。小伙伴们兴奋地围上我：“乖，我们在水里试一试！”他们的话让我想起了小时候和父母一起游泳的情景，那种安全感与快乐是不可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先后上了浮板，将它们推向湖心，然后各自轻轻跳下水面，随即被浮板托起。那是一种既自由又安心的感觉，就像做梦一样。在蓝蓝的天空下，我们穿梭于波光粼粼的小船之间，用尽全身力气划桨，让自己快速行驶，或是在静止不动的时候享受那片宁静。</w:t>
      </w:r>
      <w:r>
        <w:rPr>
          <w:sz w:val="32"/>
          <w:szCs w:val="32"/>
        </w:rPr>
        <w:t>&lt;/p&gt;&lt;p&gt;&lt;img src="/static-img/uGKGM4KwjrTtDqMVeoWjtjZ2eRavFuJSjru22tTy3tfJxiBHWkXI3kdgK4ErQfad3vcMyrcN__lBbUeiB6sCX1rT_GyZYjb-JDgPP8ryVf9SIl48vcg2bk6MBJLK-aj8mxVzsoYtyHweRDWHQW4QYuCLPKai1nTG3ZD1D2kheorz5IRzNPUPdH9mxRb22ZDhexx8XOwsDSfDPyioy5vC0Q.jpeg"&gt;&lt;/p&gt;&lt;p&gt;</w:t>
      </w:r>
      <w:r>
        <w:rPr>
          <w:sz w:val="32"/>
          <w:szCs w:val="32"/>
        </w:rPr>
        <w:t>午后，当太阳开始西沉，影子变得越来越长时，我们决定从浅滩缓缓爬上岸。身上沾满了泥土，但脸上却洋溢着满足而幸福的一笑，因为那一刻，就是最完美的夏日时光。当我们聚集在沙滩上晒太阳的时候，我回忆起那些年轻无忧、纯真的瞬间，那份简单而纯粹的情感，在这片大自然中得到了最真实的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乖，我们在水里试一试”，这句话成为了那个夏天的一个标签，它代表了一种冒险的心态，也是一个友情与欢笑永恒传承下去的声音。</w:t>
      </w:r>
      <w:r>
        <w:rPr>
          <w:sz w:val="32"/>
          <w:szCs w:val="32"/>
        </w:rPr>
        <w:t>&lt;/p&gt;&lt;p&gt;&lt;img src="/static-img/jZZTUFmOUEuweuz59v-XXTZ2eRavFuJSjru22tTy3tfJxiBHWkXI3kdgK4ErQfad3vcMyrcN__lBbUeiB6sCX1rT_GyZYjb-JDgPP8ryVf9SIl48vcg2bk6MBJLK-aj8mxVzsoYtyHweRDWHQW4QYuCLPKai1nTG3ZD1D2kheorz5IRzNPUPdH9mxRb22ZDhexx8XOwsDSfDPyioy5vC0Q.jpeg"&gt;&lt;/p&gt;&lt;p&gt;&lt;a href = "/doc/444155-</w:t>
      </w:r>
      <w:r>
        <w:rPr>
          <w:sz w:val="32"/>
          <w:szCs w:val="32"/>
        </w:rPr>
        <w:t>主题我们来水里玩吧</w:t>
      </w:r>
      <w:r>
        <w:rPr>
          <w:sz w:val="32"/>
          <w:szCs w:val="32"/>
        </w:rPr>
        <w:t>.doc" rel="alternate" download="444155-</w:t>
      </w:r>
      <w:r>
        <w:rPr>
          <w:sz w:val="32"/>
          <w:szCs w:val="32"/>
        </w:rPr>
        <w:t>主题我们来水里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