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热播伊蕉大香视频抢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新热播：伊蕉大香视频抢先看</w:t>
      </w:r>
      <w:r>
        <w:rPr>
          <w:sz w:val="32"/>
          <w:szCs w:val="32"/>
        </w:rPr>
        <w:t>&lt;/p&gt;&lt;p&gt;&lt;img src="/static-img/bj_2dg1qQpUc4yt9NB14D9IZp9D8pW5F8KtKrmu6soTjJo-1rPTAlwjIaxjF0gNr.jpg"&gt;&lt;/p&gt;&lt;p&gt;</w:t>
      </w:r>
      <w:r>
        <w:rPr>
          <w:sz w:val="32"/>
          <w:szCs w:val="32"/>
        </w:rPr>
        <w:t>引人入胜的剧情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最新视频中，不仅有着令人惊叹的视觉效果，还配备了一套精心打造的剧情。从第一集开始，观众就能感受到一股强烈的吸引力。这部作品不仅仅是简单的娱乐，而是一次深刻的情感体验。它以一种独特而又贴近生活的人物塑造，让每一个角色都活生生地跳出屏幕，走进我们的生活。</w:t>
      </w:r>
      <w:r>
        <w:rPr>
          <w:sz w:val="32"/>
          <w:szCs w:val="32"/>
        </w:rPr>
        <w:t>&lt;/p&gt;&lt;p&gt;&lt;img src="/static-img/Gyco0FeJhLh1aAKmEk34MtIZp9D8pW5F8KtKrmu6soQPWE-d-uBeSP8QtcVMSPCSd-0UquwrYdwvtkyhDYdSXj790-frY0604apwv1EStSdtPyS2AmuzfL5ABPIyWaQfVKsA0JOO3gtgGHuPSITAo3ajKkkT7zg4UcWlIAT0XdRyWbJ1gGgDgZujl8tY9bzX.jpg"&gt;&lt;/p&gt;&lt;p&gt;</w:t>
      </w:r>
      <w:r>
        <w:rPr>
          <w:sz w:val="32"/>
          <w:szCs w:val="32"/>
        </w:rPr>
        <w:t>独树一帜的演技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香伊蕉最新视频中，每位演员都展现出了他们超群绝伦的艺术才华。无论是悲伤、喜悦还是愤怒，他们都能够通过微妙的情绪变化来表达复杂的心理状态。这种真实到位的表演，使得观众在观看时几乎无法分离自己与角色之间的情感联系。</w:t>
      </w:r>
      <w:r>
        <w:rPr>
          <w:sz w:val="32"/>
          <w:szCs w:val="32"/>
        </w:rPr>
        <w:t>&lt;/p&gt;&lt;p&gt;&lt;img src="/static-img/r5R_F7MBd7_QRR2XUFdRb9IZp9D8pW5F8KtKrmu6soQPWE-d-uBeSP8QtcVMSPCSd-0UquwrYdwvtkyhDYdSXj790-frY0604apwv1EStSdtPyS2AmuzfL5ABPIyWaQfVKsA0JOO3gtgGHuPSITAo3ajKkkT7zg4UcWlIAT0XdRyWbJ1gGgDgZujl8tY9bzX.jpg"&gt;&lt;/p&gt;&lt;p&gt;</w:t>
      </w:r>
      <w:r>
        <w:rPr>
          <w:sz w:val="32"/>
          <w:szCs w:val="32"/>
        </w:rPr>
        <w:t>精湛细腻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高水平的大型影视作品，大香伊蕉最新视频在技术层面也毫不含糊。在摄影和剪辑上，它采用了最先进的手段，将画面布局设计得既美观又富有层次感。此外，音效和音乐同样完美融合，营造出一种让人沉浸其中难以自拔的情境。</w:t>
      </w:r>
      <w:r>
        <w:rPr>
          <w:sz w:val="32"/>
          <w:szCs w:val="32"/>
        </w:rPr>
        <w:t>&lt;/p&gt;&lt;p&gt;&lt;img src="/static-img/s2Z0qBu9ul52tacflJYGh9IZp9D8pW5F8KtKrmu6soQPWE-d-uBeSP8QtcVMSPCSd-0UquwrYdwvtkyhDYdSXj790-frY0604apwv1EStSdtPyS2AmuzfL5ABPIyWaQfVKsA0JOO3gtgGHuPSITAo3ajKkkT7zg4UcWlIAT0XdRyWbJ1gGgDgZujl8tY9bzX.png"&gt;&lt;/p&gt;&lt;p&gt;</w:t>
      </w:r>
      <w:r>
        <w:rPr>
          <w:sz w:val="32"/>
          <w:szCs w:val="32"/>
        </w:rPr>
        <w:t>深度解读社会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当下社会问题的一系列深入探讨，大香伊蕉最新视频展现了对现代生活的一种独到的理解和洞察力。这部作品并不只是为了提供轻松愉快的心情消遣，而是更倾向于引发人们对于社会问题深层次思考，从而促使我们反思自身所处环境中的各种矛盾与挑战。</w:t>
      </w:r>
      <w:r>
        <w:rPr>
          <w:sz w:val="32"/>
          <w:szCs w:val="32"/>
        </w:rPr>
        <w:t>&lt;/p&gt;&lt;p&gt;&lt;img src="/static-img/ALeThUWFqF3oMyo-RqPPctIZp9D8pW5F8KtKrmu6soQPWE-d-uBeSP8QtcVMSPCSd-0UquwrYdwvtkyhDYdSXj790-frY0604apwv1EStSdtPyS2AmuzfL5ABPIyWaQfVKsA0JOO3gtgGHuPSITAo3ajKkkT7zg4UcWlIAT0XdRyWbJ1gGgDgZujl8tY9bzX.png"&gt;&lt;/p&gt;&lt;p&gt;</w:t>
      </w:r>
      <w:r>
        <w:rPr>
          <w:sz w:val="32"/>
          <w:szCs w:val="32"/>
        </w:rPr>
        <w:t>创新制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受欢迎的是，这部大型影视作品在制作风格上进行了颠覆性的创新。它将传统故事元素与现代媒体手法巧妙结合，以此来创造出前所未有的视听盛宴。不论是在戏剧性场景还是日常生活细节描写方面，都充满了创新的灵魂，为观众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话题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香伊蕉最新视频逐渐流行，它迅速成为社交媒体上的热门话题之一。在微博、微信等平台上，无数网友纷纷分享他们对于这部影片的心得体会或评价，并且不断产生新的讨论话题。这不仅增强了作品影响力，也为粉丝们提供了一种互动交流的话语平台。</w:t>
      </w:r>
      <w:r>
        <w:rPr>
          <w:sz w:val="32"/>
          <w:szCs w:val="32"/>
        </w:rPr>
        <w:t>&lt;/p&gt;&lt;p&gt;&lt;a href = "/doc/444130-</w:t>
      </w:r>
      <w:r>
        <w:rPr>
          <w:sz w:val="32"/>
          <w:szCs w:val="32"/>
        </w:rPr>
        <w:t>最新热播伊蕉大香视频抢先看</w:t>
      </w:r>
      <w:r>
        <w:rPr>
          <w:sz w:val="32"/>
          <w:szCs w:val="32"/>
        </w:rPr>
        <w:t>.doc" rel="alternate" download="444130-</w:t>
      </w:r>
      <w:r>
        <w:rPr>
          <w:sz w:val="32"/>
          <w:szCs w:val="32"/>
        </w:rPr>
        <w:t>最新热播伊蕉大香视频抢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