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十年代漂亮女配</w:t>
      </w:r>
      <w:r>
        <w:rPr>
          <w:sz w:val="48"/>
          <w:szCs w:val="48"/>
        </w:rPr>
        <w:t>-</w:t>
      </w:r>
      <w:r>
        <w:rPr>
          <w:sz w:val="48"/>
          <w:szCs w:val="48"/>
        </w:rPr>
        <w:t>时光里的美丽七十年代电影中那些留下深刻印象的女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里的美丽：七十年代电影中那些留下深刻印象的女配角</w:t>
      </w:r>
      <w:r>
        <w:rPr>
          <w:sz w:val="32"/>
          <w:szCs w:val="32"/>
        </w:rPr>
        <w:t>&lt;/p&gt;&lt;p&gt;&lt;img src="/static-img/G_AKjE8QZ1_XmWcHv9V7ZxlmGMhHTDcT-10L5o5VYmSheg2UKq3AzucU9l6-6FLh.jpeg"&gt;&lt;/p&gt;&lt;p&gt;</w:t>
      </w:r>
      <w:r>
        <w:rPr>
          <w:sz w:val="32"/>
          <w:szCs w:val="32"/>
        </w:rPr>
        <w:t>在过去的岁月里，电影不仅是观众的情感寄托，也是人们审视社会、反映生活的一面镜子。特别是在七十年代，这一时代的影片不仅展现了当时社会经济迅速发展的情况，还有着丰富多彩的人物形象，其中就包括一些令人难忘的“七十年代漂亮女配”。</w:t>
      </w:r>
      <w:r>
        <w:rPr>
          <w:sz w:val="32"/>
          <w:szCs w:val="32"/>
        </w:rPr>
        <w:t>&lt;/p&gt;&lt;p&gt;</w:t>
      </w:r>
      <w:r>
        <w:rPr>
          <w:sz w:val="32"/>
          <w:szCs w:val="32"/>
        </w:rPr>
        <w:t>这些女配角往往以其内敛而又充满魅力的个性，以及对剧情贡献出的独特色彩，让人难以忘怀。以下是一些让我们铭记于心的例子。</w:t>
      </w:r>
      <w:r>
        <w:rPr>
          <w:sz w:val="32"/>
          <w:szCs w:val="32"/>
        </w:rPr>
        <w:t>&lt;/p&gt;&lt;p&gt;&lt;img src="/static-img/rEXMpS3WN2_xQjEmXyTkLRlmGMhHTDcT-10L5o5VYmThohJTyRR-Vrm7HmEUiKirbiEuL5T1xdlZl0Xm0JzNwrXqt4PWTGEbfYGDThxpcNhFB71K9IDHSgHsJoh4lbXvb-hq7fzKgxDyC6H98OGgnIQTIw6rJk--HtOMozgP_cg.jpeg"&gt;&lt;/p&gt;&lt;p&gt;</w:t>
      </w:r>
      <w:r>
        <w:rPr>
          <w:sz w:val="32"/>
          <w:szCs w:val="32"/>
        </w:rPr>
        <w:t>首先，我们不能忽略《红楼梦》中的林黛玉和薛宝钗。在这部由张艺谋执导的大型电视连续剧中，林黛玉由王凤瑶饰演，她以一种沉郁而又优雅的方式塑造了这个角色，而薛宝钗则由汤加拉饰演，以其温婉大方赢得了观众的心。尽管她们并非传统意义上的“女配”，但在整体故事背景下，他们扮演着不可或缺的角色。</w:t>
      </w:r>
      <w:r>
        <w:rPr>
          <w:sz w:val="32"/>
          <w:szCs w:val="32"/>
        </w:rPr>
        <w:t>&lt;/p&gt;&lt;p&gt;</w:t>
      </w:r>
      <w:r>
        <w:rPr>
          <w:sz w:val="32"/>
          <w:szCs w:val="32"/>
        </w:rPr>
        <w:t>接下来，是陈冲在《奇迹》的表演。她所扮演的小说家李清风，不仅拥有迷人的外貌，更有着坚韧不拔的心灵。在她的世界里，她既是丈夫作品背后的支持者，又是一个独立追求文学创作的人物。这一角色彰显了女性在那个时代可以通过自己的努力实现自我价值。</w:t>
      </w:r>
      <w:r>
        <w:rPr>
          <w:sz w:val="32"/>
          <w:szCs w:val="32"/>
        </w:rPr>
        <w:t>&lt;/p&gt;&lt;p&gt;&lt;img src="/static-img/7a03XtvGOZkJ4HODoSqpTxlmGMhHTDcT-10L5o5VYmThohJTyRR-Vrm7HmEUiKirbiEuL5T1xdlZl0Xm0JzNwrXqt4PWTGEbfYGDThxpcNhFB71K9IDHSgHsJoh4lbXvb-hq7fzKgxDyC6H98OGgnIQTIw6rJk--HtOMozgP_cg.jpg"&gt;&lt;/p&gt;&lt;p&gt;</w:t>
      </w:r>
      <w:r>
        <w:rPr>
          <w:sz w:val="32"/>
          <w:szCs w:val="32"/>
        </w:rPr>
        <w:t>此外，《春天》中的夏绘冰也值得一提。这部影片讲述了一位年轻教师与学生之间爱情悲剧，她用自己柔美的声音和细腻的情感，完美诠释了一个被误解和孤立却依然坚持真理直至生命尽头的人物形象。</w:t>
      </w:r>
      <w:r>
        <w:rPr>
          <w:sz w:val="32"/>
          <w:szCs w:val="32"/>
        </w:rPr>
        <w:t>&lt;/p&gt;&lt;p&gt;</w:t>
      </w:r>
      <w:r>
        <w:rPr>
          <w:sz w:val="32"/>
          <w:szCs w:val="32"/>
        </w:rPr>
        <w:t>最后，我们还要提到《青梅竹马》的王小丫，由刘晓庆饰演。这位医生妈妈虽身穿白衣，但她内心深处隐藏着复杂的情感纠葛。她那温暖而坚定的眼神，使得整个家庭都因为她的存在而变得更加温馨安宁。</w:t>
      </w:r>
      <w:r>
        <w:rPr>
          <w:sz w:val="32"/>
          <w:szCs w:val="32"/>
        </w:rPr>
        <w:t>&lt;/p&gt;&lt;p&gt;&lt;img src="/static-img/JbQVOMpTXEAHYQSPWLPxhRlmGMhHTDcT-10L5o5VYmThohJTyRR-Vrm7HmEUiKirbiEuL5T1xdlZl0Xm0JzNwrXqt4PWTGEbfYGDThxpcNhFB71K9IDHSgHsJoh4lbXvb-hq7fzKgxDyC6H98OGgnIQTIw6rJk--HtOMozgP_cg.jpg"&gt;&lt;/p&gt;&lt;p&gt;</w:t>
      </w:r>
      <w:r>
        <w:rPr>
          <w:sz w:val="32"/>
          <w:szCs w:val="32"/>
        </w:rPr>
        <w:t>总之，“七十年代漂亮女配”们虽然没有占据主流角色，却以他们独特的声音和形象，为我们留下了一段段无法磨灭的情感印记。它们正如电影史上的一道璀璨星辰，无论时间如何流逝，都能引起我们的共鸣。</w:t>
      </w:r>
      <w:r>
        <w:rPr>
          <w:sz w:val="32"/>
          <w:szCs w:val="32"/>
        </w:rPr>
        <w:t>&lt;/p&gt;&lt;p&gt;&lt;a href = "/doc/443116-</w:t>
      </w:r>
      <w:r>
        <w:rPr>
          <w:sz w:val="32"/>
          <w:szCs w:val="32"/>
        </w:rPr>
        <w:t>七十年代漂亮女配</w:t>
      </w:r>
      <w:r>
        <w:rPr>
          <w:sz w:val="32"/>
          <w:szCs w:val="32"/>
        </w:rPr>
        <w:t>-</w:t>
      </w:r>
      <w:r>
        <w:rPr>
          <w:sz w:val="32"/>
          <w:szCs w:val="32"/>
        </w:rPr>
        <w:t>时光里的美丽七十年代电影中那些留下深刻印象的女配角</w:t>
      </w:r>
      <w:r>
        <w:rPr>
          <w:sz w:val="32"/>
          <w:szCs w:val="32"/>
        </w:rPr>
        <w:t>.doc" rel="alternate" download="443116-</w:t>
      </w:r>
      <w:r>
        <w:rPr>
          <w:sz w:val="32"/>
          <w:szCs w:val="32"/>
        </w:rPr>
        <w:t>七十年代漂亮女配</w:t>
      </w:r>
      <w:r>
        <w:rPr>
          <w:sz w:val="32"/>
          <w:szCs w:val="32"/>
        </w:rPr>
        <w:t>-</w:t>
      </w:r>
      <w:r>
        <w:rPr>
          <w:sz w:val="32"/>
          <w:szCs w:val="32"/>
        </w:rPr>
        <w:t>时光里的美丽七十年代电影中那些留下深刻印象的女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